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73"/>
        <w:ind w:left="12" w:right="6" w:hanging="10"/>
        <w:jc w:val="center"/>
        <w:rPr>
          <w:lang w:val="sr-Latn-CS" w:eastAsia="en-US"/>
        </w:rPr>
      </w:pPr>
      <w:r>
        <w:rPr>
          <w:lang w:val="sr-Latn-CS" w:eastAsia="en-US"/>
        </w:rPr>
        <w:t>PREGLED ODREDABA KOJE SE MENJAJU, ODNOSNO DOPUNJUJU</w:t>
      </w:r>
    </w:p>
    <w:p>
      <w:pPr>
        <w:pStyle w:val="Normal"/>
        <w:spacing w:lineRule="auto" w:line="312" w:before="0" w:after="0"/>
        <w:ind w:left="14" w:right="0" w:hanging="14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edmet zakona</w:t>
      </w:r>
    </w:p>
    <w:p>
      <w:pPr>
        <w:pStyle w:val="Normal"/>
        <w:spacing w:lineRule="auto" w:line="312" w:before="0" w:after="0"/>
        <w:ind w:left="14" w:right="0" w:hanging="14"/>
        <w:jc w:val="center"/>
        <w:rPr>
          <w:lang w:val="sr-Latn-CS" w:eastAsia="en-US"/>
        </w:rPr>
      </w:pPr>
      <w:r>
        <w:rPr>
          <w:lang w:val="sr-Latn-CS" w:eastAsia="en-US"/>
        </w:rPr>
        <w:t>Član 1.</w:t>
      </w:r>
    </w:p>
    <w:p>
      <w:pPr>
        <w:pStyle w:val="Normal"/>
        <w:spacing w:before="0" w:after="0"/>
        <w:ind w:left="0" w:right="-13" w:firstLine="720"/>
        <w:jc w:val="both"/>
        <w:rPr>
          <w:strike/>
          <w:lang w:val="sr-Latn-CS" w:eastAsia="en-US"/>
        </w:rPr>
      </w:pPr>
      <w:r>
        <w:rPr>
          <w:strike/>
          <w:lang w:val="sr-Latn-CS" w:eastAsia="en-US"/>
        </w:rPr>
        <w:t>Ovim zakonom se reguliše način ostvarivanja individualnih i kolektivnih prava koja su Ustavom Savezne Republike Jugoslavije republike srbije ili i potvrđenim međunarodnim ugovorima garantovana zajemčena pripadnicima nacionalnih manjina.</w:t>
      </w:r>
    </w:p>
    <w:p>
      <w:pPr>
        <w:pStyle w:val="Normal"/>
        <w:spacing w:before="0" w:after="0"/>
        <w:ind w:left="0" w:right="-13" w:firstLine="720"/>
        <w:jc w:val="both"/>
        <w:rPr>
          <w:strike/>
          <w:lang w:val="sr-Latn-CS" w:eastAsia="en-US"/>
        </w:rPr>
      </w:pPr>
      <w:r>
        <w:rPr>
          <w:szCs w:val="24"/>
          <w:lang w:val="sr-Latn-CS" w:eastAsia="en-US"/>
        </w:rPr>
        <w:t>OVIM ZAKONOM UREĐUJE SE NAČIN OSTVARIVANJA INDIVIDUALNIH I KOLEKTIVNIH PRAVA KOJA SU USTAVOM REPUBLIKE SRBIJE I POTVRĐENIM MEĐUNARODNIM UGOVORIMA ZAJEMČENA PRIPADNICIMA NACIONALNIH MANJINA</w:t>
      </w:r>
    </w:p>
    <w:p>
      <w:pPr>
        <w:pStyle w:val="Normal"/>
        <w:spacing w:before="0" w:after="0"/>
        <w:ind w:left="0" w:right="42" w:firstLine="720"/>
        <w:jc w:val="both"/>
        <w:rPr>
          <w:strike/>
          <w:lang w:val="sr-Latn-CS" w:eastAsia="en-US"/>
        </w:rPr>
      </w:pPr>
      <w:r>
        <w:rPr>
          <w:strike/>
          <w:lang w:val="sr-Latn-CS" w:eastAsia="en-US"/>
        </w:rPr>
        <w:t>Ovim zakonom se uređuje i zaštita nacionalnih manjina od svakog oblika diskriminacije u ostvarivanju prava i sloboda i uspostavljaju se instrumenti kojima se obezbeđuju i štite posebna prava nacionalnih manjina na samoupravu i oblasti obrazovanja, upotrebe jezika, informisanja i kulture i obrazuju se ustanove radi olakšavanja učešća manjina u vlasti i u upravljanju javnim poslovima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color w:val="000000"/>
          <w:szCs w:val="24"/>
          <w:lang w:val="sr-Latn-CS" w:eastAsia="en-US"/>
        </w:rPr>
        <w:tab/>
        <w:t>OVIM ZAKONOM SE UREĐUJE I ZAŠTITA NACIONALNIH MANJINA OD SVAKOG OBLIKA DISKRIMINACIJE U OSTVARIVANJU INDIVIDUALNIH PRAVA I SLOBODA I OBEZBEĐUJE OSTVARIVANJE KOLEKTIVNIH PRAVA NACIONALNIH MANJINA NA SAMOUPRAVU U KULTURI, OBRAZOVANJU, OBAVEŠTAVANJU I SLUŽBENOJ UPOTREBI JEZIKA I PISMA.</w:t>
      </w:r>
    </w:p>
    <w:p>
      <w:pPr>
        <w:pStyle w:val="Normal"/>
        <w:spacing w:before="0" w:after="0"/>
        <w:ind w:left="10" w:right="6" w:firstLine="720"/>
        <w:jc w:val="both"/>
        <w:rPr/>
      </w:pPr>
      <w:r>
        <w:rPr>
          <w:lang w:val="sr-Latn-CS" w:eastAsia="en-US"/>
        </w:rPr>
        <w:t>PRAVA NACIONALNIH MANJINA OSTVARUJU SE I U SKLADU SA ZAKONOM KOJIM SE UREĐUJE POLOŽAJ NACIONALNIH SAVETA NACIONALNIH MANJINA, KAO I NA OSNOVU DRUGIH POSEBNIH ZAKONA KOJIMA SE UREĐUJU POJEDINE OBLASTI DRUŠTVENOG ŽIVOTA KOJE SU OD ZNAČAJA ZA NACIONALNE MANJINE.</w:t>
      </w:r>
    </w:p>
    <w:p>
      <w:pPr>
        <w:pStyle w:val="Normal"/>
        <w:spacing w:before="0" w:after="0"/>
        <w:ind w:left="10" w:right="6" w:firstLine="720"/>
        <w:jc w:val="both"/>
        <w:rPr>
          <w:strike/>
          <w:lang w:val="sr-Latn-CS" w:eastAsia="en-US"/>
        </w:rPr>
      </w:pPr>
      <w:r>
        <w:rPr>
          <w:strike/>
          <w:lang w:val="sr-Latn-CS" w:eastAsia="en-US"/>
        </w:rPr>
        <w:t>Republičkim i pokrajinskim propisima, u skladu sa Ustavom i zakonom, mogu se bliže urediti pitanja regulisana ovim zakonom.</w:t>
      </w:r>
    </w:p>
    <w:p>
      <w:pPr>
        <w:pStyle w:val="Normal"/>
        <w:spacing w:before="0" w:after="0"/>
        <w:ind w:left="10" w:right="6" w:firstLine="720"/>
        <w:jc w:val="both"/>
        <w:rPr/>
      </w:pPr>
      <w:r>
        <w:rPr>
          <w:lang w:val="sr-Latn-CS" w:eastAsia="en-US"/>
        </w:rPr>
        <w:t>POKRAJINSKIM PROPISIMA MOGU SE USTANOVITI DODATNA PRAVA PRIPADNIKA NACIONALNIH MANJINA, U SKLADU SA USTAVOM, A NA OSNOVU ZAKONA.</w:t>
      </w:r>
    </w:p>
    <w:p>
      <w:pPr>
        <w:pStyle w:val="Normal"/>
        <w:spacing w:lineRule="auto" w:line="264" w:before="0" w:after="0"/>
        <w:ind w:left="13" w:right="7" w:hanging="1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64" w:before="0" w:after="0"/>
        <w:ind w:left="13" w:right="7" w:hanging="10"/>
        <w:jc w:val="center"/>
        <w:rPr>
          <w:lang w:val="sr-Latn-CS" w:eastAsia="en-US"/>
        </w:rPr>
      </w:pPr>
      <w:r>
        <w:rPr>
          <w:b/>
          <w:lang w:val="sr-Latn-CS" w:eastAsia="en-US"/>
        </w:rPr>
        <w:t>Određenje nacionalne manjine</w:t>
      </w:r>
    </w:p>
    <w:p>
      <w:pPr>
        <w:pStyle w:val="Normal"/>
        <w:spacing w:lineRule="auto" w:line="312" w:before="0" w:after="0"/>
        <w:ind w:left="12" w:right="6" w:hanging="10"/>
        <w:jc w:val="center"/>
        <w:rPr>
          <w:lang w:val="sr-Latn-CS" w:eastAsia="en-US"/>
        </w:rPr>
      </w:pPr>
      <w:r>
        <w:rPr>
          <w:lang w:val="sr-Latn-CS" w:eastAsia="en-US"/>
        </w:rPr>
        <w:t>Član 2.</w:t>
      </w:r>
    </w:p>
    <w:p>
      <w:pPr>
        <w:pStyle w:val="Normal"/>
        <w:spacing w:before="0" w:after="0"/>
        <w:ind w:left="0" w:right="43"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Nacionalna manjina u smislu ovog zakona je svaka grupa državljana </w:t>
      </w:r>
      <w:r>
        <w:rPr>
          <w:strike/>
          <w:lang w:val="sr-Latn-CS" w:eastAsia="en-US"/>
        </w:rPr>
        <w:t>Savezne Republike Jugoslavije</w:t>
      </w:r>
      <w:r>
        <w:rPr>
          <w:lang w:val="sr-Latn-CS" w:eastAsia="en-US"/>
        </w:rPr>
        <w:t xml:space="preserve"> REPUBLIKE SRBIJE koja je po brojnosti dovoljno reprezentativna, iako predstavlja manjinu na teritoriji </w:t>
      </w:r>
      <w:r>
        <w:rPr>
          <w:strike/>
          <w:lang w:val="sr-Latn-CS" w:eastAsia="en-US"/>
        </w:rPr>
        <w:t xml:space="preserve">Savezne Republike </w:t>
      </w:r>
      <w:r>
        <w:rPr>
          <w:lang w:val="sr-Latn-CS" w:eastAsia="en-US"/>
        </w:rPr>
        <w:t>J</w:t>
      </w:r>
      <w:r>
        <w:rPr>
          <w:strike/>
          <w:lang w:val="sr-Latn-CS" w:eastAsia="en-US"/>
        </w:rPr>
        <w:t>ugoslavije</w:t>
      </w:r>
      <w:r>
        <w:rPr>
          <w:lang w:val="sr-Latn-CS" w:eastAsia="en-US"/>
        </w:rPr>
        <w:t xml:space="preserve"> REPUBLIKE SRBIJE, pripada nekoj od grupa stanovništva koje su u dugotrajnoj i čvrstoj vezi sa teritorijom </w:t>
      </w:r>
      <w:r>
        <w:rPr>
          <w:strike/>
          <w:lang w:val="sr-Latn-CS" w:eastAsia="en-US"/>
        </w:rPr>
        <w:t>Savezne Republike Jugoslavije</w:t>
      </w:r>
      <w:r>
        <w:rPr>
          <w:lang w:val="sr-Latn-CS" w:eastAsia="en-US"/>
        </w:rPr>
        <w:t xml:space="preserve"> REPUBLIKE SRBIJE i poseduje obeležja kao što su jezik, kultura, nacionalna ili etnička pripadnost, poreklo ili veroispovest, po kojima se razlikuje od većine stanovništva, i čiji se pripadnici odlikuju brigom da zajedno održavaju svoj zajednički identitet, uključujući kulturu, tradiciju, jezik ili religiju.</w:t>
      </w:r>
    </w:p>
    <w:p>
      <w:pPr>
        <w:pStyle w:val="Normal"/>
        <w:spacing w:before="0" w:after="0"/>
        <w:ind w:left="0" w:right="43" w:firstLine="720"/>
        <w:jc w:val="both"/>
        <w:rPr>
          <w:lang w:val="sr-Latn-CS" w:eastAsia="en-US"/>
        </w:rPr>
      </w:pPr>
      <w:r>
        <w:rPr>
          <w:lang w:val="sr-Latn-CS" w:eastAsia="en-US"/>
        </w:rPr>
        <w:t>Nacionalnim manjinama u smislu ovog zakona smatraće se sve grupe državljana koje se nazivaju ili određuju kao narodi, nacionalne i etničke zajednice, nacionalne i etničke grupe, nacionalnosti i narodnosti, a ispunjavaju uslove iz stava 1. ovog člana.</w:t>
      </w:r>
    </w:p>
    <w:p>
      <w:pPr>
        <w:pStyle w:val="Normal"/>
        <w:spacing w:lineRule="auto" w:line="264" w:before="0" w:after="0"/>
        <w:ind w:left="13" w:right="7" w:hanging="14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64" w:before="0" w:after="0"/>
        <w:ind w:left="13" w:right="7" w:hanging="14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Zabrana diskriminacije</w:t>
      </w:r>
    </w:p>
    <w:p>
      <w:pPr>
        <w:pStyle w:val="Normal"/>
        <w:spacing w:lineRule="auto" w:line="312" w:before="0" w:after="0"/>
        <w:ind w:left="12" w:right="6" w:hanging="14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spacing w:before="0" w:after="0"/>
        <w:ind w:left="0" w:right="43" w:firstLine="17"/>
        <w:jc w:val="both"/>
        <w:rPr/>
      </w:pPr>
      <w:r>
        <w:rPr>
          <w:lang w:val="sr-Latn-CS" w:eastAsia="en-US"/>
        </w:rPr>
        <w:tab/>
        <w:t>Zabranjuje se svaki oblik diskriminacije, na nacionalnoj, etničkoj, rasnoj, jezičkoj, VERSKOJ I SVAKOJ DRUGOJ osnovi, prema NACIONALNIM MANJINAMA I licima koja pripadaju nacionalnim manjinama.</w:t>
      </w:r>
    </w:p>
    <w:p>
      <w:pPr>
        <w:pStyle w:val="Normal"/>
        <w:spacing w:before="0" w:after="0"/>
        <w:ind w:left="0" w:right="43" w:firstLine="725"/>
        <w:jc w:val="both"/>
        <w:rPr/>
      </w:pPr>
      <w:r>
        <w:rPr>
          <w:lang w:val="sr-Latn-CS" w:eastAsia="en-US"/>
        </w:rPr>
        <w:t xml:space="preserve">Organi </w:t>
      </w:r>
      <w:r>
        <w:rPr>
          <w:strike/>
          <w:lang w:val="sr-Latn-CS" w:eastAsia="en-US"/>
        </w:rPr>
        <w:t>federacije</w:t>
      </w:r>
      <w:r>
        <w:rPr>
          <w:lang w:val="sr-Latn-CS" w:eastAsia="en-US"/>
        </w:rPr>
        <w:t xml:space="preserve">, republike, autonomne pokrajine, </w:t>
      </w:r>
      <w:r>
        <w:rPr>
          <w:strike/>
          <w:lang w:val="sr-Latn-CS" w:eastAsia="en-US"/>
        </w:rPr>
        <w:t>grada i opštine</w:t>
      </w:r>
      <w:r>
        <w:rPr>
          <w:lang w:val="sr-Latn-CS" w:eastAsia="en-US"/>
        </w:rPr>
        <w:t xml:space="preserve"> JEDINICE LOKALNE SAMOUPRAVE ne mogu da donose pravne akte, niti da preduzimaju mere koje su suprotne stavu 1. ovog člana.</w:t>
      </w:r>
    </w:p>
    <w:p>
      <w:pPr>
        <w:pStyle w:val="Normal"/>
        <w:spacing w:before="0" w:after="120"/>
        <w:ind w:left="0" w:right="43" w:firstLine="725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468" w:before="0" w:after="0"/>
        <w:ind w:left="0" w:right="43" w:hanging="14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Mere za obezbeđenje ravnopravnosti</w:t>
      </w:r>
    </w:p>
    <w:p>
      <w:pPr>
        <w:pStyle w:val="Normal"/>
        <w:spacing w:lineRule="auto" w:line="468" w:before="0" w:after="0"/>
        <w:ind w:left="0" w:right="43" w:hanging="14"/>
        <w:jc w:val="center"/>
        <w:rPr>
          <w:lang w:val="sr-Latn-CS" w:eastAsia="en-US"/>
        </w:rPr>
      </w:pPr>
      <w:r>
        <w:rPr>
          <w:lang w:val="sr-Latn-CS" w:eastAsia="en-US"/>
        </w:rPr>
        <w:t>Član 4.</w:t>
      </w:r>
    </w:p>
    <w:p>
      <w:pPr>
        <w:pStyle w:val="Normal"/>
        <w:spacing w:before="0" w:after="0"/>
        <w:ind w:left="0" w:right="43" w:hanging="14"/>
        <w:jc w:val="both"/>
        <w:rPr>
          <w:strike/>
          <w:lang w:val="sr-Latn-CS" w:eastAsia="en-US"/>
        </w:rPr>
      </w:pPr>
      <w:r>
        <w:rPr>
          <w:lang w:val="sr-Latn-CS" w:eastAsia="en-US"/>
        </w:rPr>
        <w:tab/>
        <w:tab/>
      </w:r>
      <w:r>
        <w:rPr>
          <w:strike/>
          <w:lang w:val="sr-Latn-CS" w:eastAsia="en-US"/>
        </w:rPr>
        <w:t>Organi vlasti u Saveznoj Republici Jugoslaviji mogu u skladu sa Ustavom i zakonom da donose propise, pojedinačne pravne akte i da preduzimaju mere u cilju obezbeđenja pune i efektivne ravnopravnosti između pripadnika nacionalnih manjina i pripadnika većinske nacije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color w:val="C00000"/>
          <w:szCs w:val="24"/>
          <w:lang w:val="sr-Latn-CS" w:eastAsia="en-US"/>
        </w:rPr>
        <w:tab/>
      </w:r>
      <w:r>
        <w:rPr>
          <w:lang w:val="sr-Latn-CS" w:eastAsia="en-US"/>
        </w:rPr>
        <w:t>ORGANI VLASTI U REPUBLICI SRBIJI MOGU U SKLADU SA USTAVOM I ZAKONOM DA DONOSE PROPISE, POJEDINAČNE PRAVNE AKTE I DA PREDUZIMAJU MERE U CILJU OBEZBEĐENJA PUNE I EFEKTIVNE RAVNOPRAVNOSTI IZMEĐU PRIPADNIKA NACIONALNIH MANJINA I GRAĐANA KOJI PRIPADAJU VEĆINI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lang w:val="sr-Latn-CS" w:eastAsia="en-US"/>
        </w:rPr>
      </w:pPr>
      <w:r>
        <w:rPr>
          <w:lang w:val="sr-Latn-CS" w:eastAsia="en-US"/>
        </w:rPr>
        <w:tab/>
        <w:t xml:space="preserve">Organi vlasti će </w:t>
      </w:r>
      <w:r>
        <w:rPr>
          <w:strike/>
          <w:lang w:val="sr-Latn-CS" w:eastAsia="en-US"/>
        </w:rPr>
        <w:t>doneti</w:t>
      </w:r>
      <w:r>
        <w:rPr>
          <w:lang w:val="sr-Latn-CS" w:eastAsia="en-US"/>
        </w:rPr>
        <w:t xml:space="preserve"> DONOSITI pravne akte i preduzeti mere iz stava 1. ovog člana u cilju popravljanja položaja lica koja pripadaju romskoj nacionalnoj manjini.</w:t>
      </w:r>
    </w:p>
    <w:p>
      <w:pPr>
        <w:pStyle w:val="Normal"/>
        <w:spacing w:before="0" w:after="0"/>
        <w:ind w:left="0" w:right="43" w:hanging="14"/>
        <w:jc w:val="both"/>
        <w:rPr>
          <w:strike/>
          <w:lang w:val="sr-Latn-CS" w:eastAsia="en-US"/>
        </w:rPr>
      </w:pPr>
      <w:r>
        <w:rPr>
          <w:lang w:val="sr-Latn-CS" w:eastAsia="en-US"/>
        </w:rPr>
        <w:tab/>
        <w:tab/>
      </w:r>
      <w:r>
        <w:rPr>
          <w:strike/>
          <w:lang w:val="sr-Latn-CS" w:eastAsia="en-US"/>
        </w:rPr>
        <w:t>Propisi, pojedinačni pravni akti i mere iz stava 1. ovog člana se ne mogu smatrati aktom diskriminacije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 xml:space="preserve">NEĆE SE SMATRATI DISKRIMINACIJOM </w:t>
      </w:r>
      <w:r>
        <w:rPr>
          <w:bCs/>
          <w:iCs/>
          <w:lang w:val="sr-Latn-CS" w:eastAsia="en-US"/>
        </w:rPr>
        <w:t xml:space="preserve">MERE ZA UNAPREĐENJE PUNE I EFEKTIVNE RAVNOPRAVNOSTI </w:t>
      </w:r>
      <w:r>
        <w:rPr>
          <w:lang w:val="sr-Latn-CS" w:eastAsia="en-US"/>
        </w:rPr>
        <w:t>U ZAPOŠLJAVANJU, ODNOSNO POGODNOSTI U SLUČAJU PRESTANKA RADNOG ODNOSA U JAVNOM SEKTORU NA SVIM NIVOIMA TERITORIJALNE ORGANIZACIJE, KOJE SU PROPISANE ODREDBAMA POSEBNIH ZAKONA KOJIMA SE UREĐUJE RADNO-PRAVNI STATUS ZAPOSLENIH U JAVNOM SEKTORU, AKO TAKVE MERE VAŽE DO POSTIZANJA ODGOVARAJUĆE ZASTUPLJENOSTI PRIPADNIKA NACIONALNIH MANJINA KOJA JE UTVRĐENA TIM ZAKONIMA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REPUBLIKA SRBIJA ĆE OBEZBEDITI USLOVE ZA EFIKASNO UČEŠĆE PRIPADNIKA NACIONALNIH MANJINA U POLITIČKOM ŽIVOTU, ZASTUPLJENOST PREDSTAVNIKA NACIONALNIH MANJINA U NARODNOJ SKUPŠTINI I SRAZMERNU ZASTUPLJENOST NACIONALNIH MANJINA U SKUPŠTINAMA AUTONOMNIH POKRAJINA I JEDINICAMA LOKALNE SAMOUPRAVE, U SKLADU SA ZAKONOM.</w:t>
      </w:r>
    </w:p>
    <w:p>
      <w:pPr>
        <w:pStyle w:val="Normal"/>
        <w:spacing w:before="0" w:after="0"/>
        <w:ind w:left="10" w:right="6" w:firstLine="720"/>
        <w:jc w:val="both"/>
        <w:rPr/>
      </w:pPr>
      <w:r>
        <w:rPr>
          <w:lang w:val="sr-Latn-CS" w:eastAsia="en-US"/>
        </w:rPr>
        <w:t>REPUBLIKA SRBIJA ĆE PREDUZETI ODGOVARAJUĆE MERE RADI UNAPREĐENJA EKONOMSKOG POLOŽAJA NERAZVIJENIH PODRUČJA NA KOJIMA TRADICIONALNO ŽIVE PRIPADNICI NACIONALNIH MANJINA.</w:t>
      </w:r>
    </w:p>
    <w:p>
      <w:pPr>
        <w:pStyle w:val="Normal"/>
        <w:spacing w:before="0" w:after="0"/>
        <w:ind w:left="10" w:right="6" w:firstLine="72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0"/>
        <w:ind w:left="10" w:right="6" w:firstLine="720"/>
        <w:jc w:val="center"/>
        <w:rPr>
          <w:lang w:val="sr-Latn-CS" w:eastAsia="en-US"/>
        </w:rPr>
      </w:pPr>
      <w:r>
        <w:rPr>
          <w:b/>
          <w:lang w:val="sr-Latn-CS" w:eastAsia="en-US"/>
        </w:rPr>
        <w:t>Sloboda nacionalnog opredeljenja i izražavanja</w:t>
      </w:r>
    </w:p>
    <w:p>
      <w:pPr>
        <w:pStyle w:val="Normal"/>
        <w:spacing w:lineRule="auto" w:line="312" w:before="0" w:after="0"/>
        <w:ind w:left="12" w:right="0" w:hanging="14"/>
        <w:jc w:val="center"/>
        <w:rPr>
          <w:lang w:val="sr-Latn-CS" w:eastAsia="en-US"/>
        </w:rPr>
      </w:pPr>
      <w:r>
        <w:rPr>
          <w:lang w:val="sr-Latn-CS" w:eastAsia="en-US"/>
        </w:rPr>
        <w:t>Član 5.</w:t>
      </w:r>
    </w:p>
    <w:p>
      <w:pPr>
        <w:pStyle w:val="Normal"/>
        <w:spacing w:before="0" w:after="0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</w:r>
    </w:p>
    <w:p>
      <w:pPr>
        <w:pStyle w:val="Normal"/>
        <w:spacing w:before="0" w:after="0"/>
        <w:ind w:left="-5" w:right="42" w:hanging="10"/>
        <w:jc w:val="both"/>
        <w:rPr>
          <w:strike/>
          <w:lang w:val="sr-Latn-CS" w:eastAsia="en-US"/>
        </w:rPr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U skladu sa Ustavom Savezne Republike Jugoslavije proklamovanom slobodom nacionalnog opredeljivanja i izražavanja nacionalne pripadnosti, niko ne sme pretrpeti štetu zbog svog opredeljenja ili izražavanja svoje nacionalne pripadnosti ili zbog uzdržavanja od takvog činjenja.</w:t>
      </w:r>
    </w:p>
    <w:p>
      <w:pPr>
        <w:pStyle w:val="Normal"/>
        <w:spacing w:before="0" w:after="0"/>
        <w:ind w:left="-5" w:right="42" w:hanging="10"/>
        <w:jc w:val="both"/>
        <w:rPr>
          <w:lang w:val="sr-Latn-CS" w:eastAsia="en-US"/>
        </w:rPr>
      </w:pPr>
      <w:r>
        <w:rPr>
          <w:strike/>
          <w:lang w:val="sr-Latn-CS" w:eastAsia="en-US"/>
        </w:rPr>
        <w:tab/>
      </w:r>
      <w:r>
        <w:rPr>
          <w:lang w:val="sr-Latn-CS" w:eastAsia="en-US"/>
        </w:rPr>
        <w:tab/>
        <w:tab/>
        <w:t>U SKLADU SA USTAVOM REPUBLIKE SRBIJE</w:t>
      </w:r>
      <w:r>
        <w:rPr>
          <w:b/>
          <w:lang w:val="sr-Latn-CS" w:eastAsia="en-US"/>
        </w:rPr>
        <w:t xml:space="preserve"> </w:t>
      </w:r>
      <w:r>
        <w:rPr>
          <w:lang w:val="sr-Latn-CS" w:eastAsia="en-US"/>
        </w:rPr>
        <w:t>ZAJEMČENOM SLOBODOM IZRAŽAVANJA NACIONALNE PRIPADNOSTI, NIKO NE SME PRETRPETI ŠTETU ZBOG IZRAŽAVANJA SVOJE NACIONALNE PRIPADNOSTI ILI ZBOG UZDRŽAVANJA OD TAKVOG ČINJENJA.</w:t>
      </w:r>
    </w:p>
    <w:p>
      <w:pPr>
        <w:pStyle w:val="Normal"/>
        <w:spacing w:before="0" w:after="0"/>
        <w:ind w:left="-5" w:right="42" w:hanging="10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ab/>
        <w:t>Zabranjena je svaka registracija pripadnika nacionalnih manjina koja ih protivno njihovoj volji obavezuje da se izjasne o svojoj nacionalnoj pripadnosti.</w:t>
      </w:r>
    </w:p>
    <w:p>
      <w:pPr>
        <w:pStyle w:val="Normal"/>
        <w:spacing w:before="0" w:after="0"/>
        <w:ind w:left="10" w:right="6" w:firstLine="720"/>
        <w:jc w:val="both"/>
        <w:rPr/>
      </w:pPr>
      <w:r>
        <w:rPr>
          <w:lang w:val="sr-Latn-CS" w:eastAsia="en-US"/>
        </w:rPr>
        <w:t>PRIPADNICI NACIONALNIH MANJINA KOJI TO ŽELE IMAJU PRAVO DA SE PODACI O NJIHOVOJ NACIONALNOJ PRIPADNOSTI UPIŠU U SLUŽBENE EVIDENCIJE I ZBIRKE</w:t>
      </w:r>
      <w:r>
        <w:rPr>
          <w:color w:val="FF0000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PODATAKA O LIČNOSTI</w:t>
      </w:r>
      <w:r>
        <w:rPr>
          <w:i/>
          <w:lang w:val="sr-Latn-CS" w:eastAsia="en-US"/>
        </w:rPr>
        <w:t xml:space="preserve">, </w:t>
      </w:r>
      <w:r>
        <w:rPr>
          <w:lang w:val="sr-Latn-CS" w:eastAsia="en-US"/>
        </w:rPr>
        <w:t>KADA JE TO PREDVIĐENO POSEBNIM ZAKONOM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Cs w:val="24"/>
          <w:lang w:val="sr-Latn-CS" w:eastAsia="en-US"/>
        </w:rPr>
        <w:tab/>
        <w:t>PODATAK O NACIONALNOJ PRIPADNOSTI MOŽE SE KORISTITI SAMO U SVRHU ZA KOJU JE PRIKUPLJEN I NA NAČIN PREDVIĐEN ZAKONOM KOJI UREĐUJE ZAŠTITU PODATAKA O LIČNOSTI.</w:t>
      </w:r>
    </w:p>
    <w:p>
      <w:pPr>
        <w:pStyle w:val="Normal"/>
        <w:spacing w:before="0" w:after="0"/>
        <w:ind w:left="0" w:right="43" w:hanging="14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>Zabranjena je svaka radnja i mera nasilne asimilacije pripadnika nacionalnih manjina.</w:t>
      </w:r>
    </w:p>
    <w:p>
      <w:pPr>
        <w:pStyle w:val="Normal"/>
        <w:spacing w:before="0" w:after="120"/>
        <w:ind w:left="0" w:right="43" w:hanging="14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64" w:before="0" w:after="0"/>
        <w:ind w:left="13" w:right="0" w:hanging="14"/>
        <w:jc w:val="center"/>
        <w:rPr>
          <w:lang w:val="sr-Latn-CS" w:eastAsia="en-US"/>
        </w:rPr>
      </w:pPr>
      <w:r>
        <w:rPr>
          <w:b/>
          <w:lang w:val="sr-Latn-CS" w:eastAsia="en-US"/>
        </w:rPr>
        <w:t>Pravo saradnje sa sunarodnicima u zemlji i u inostranstvu</w:t>
      </w:r>
    </w:p>
    <w:p>
      <w:pPr>
        <w:pStyle w:val="Normal"/>
        <w:spacing w:lineRule="auto" w:line="312" w:before="0" w:after="0"/>
        <w:ind w:left="12" w:right="6" w:hanging="14"/>
        <w:jc w:val="center"/>
        <w:rPr/>
      </w:pPr>
      <w:r>
        <w:rPr>
          <w:lang w:val="sr-Latn-CS" w:eastAsia="en-US"/>
        </w:rPr>
        <w:t>Član 6.</w:t>
      </w:r>
    </w:p>
    <w:p>
      <w:pPr>
        <w:pStyle w:val="Normal"/>
        <w:spacing w:lineRule="auto" w:line="312" w:before="0" w:after="0"/>
        <w:ind w:left="12" w:right="6" w:hanging="14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0"/>
        <w:ind w:left="0" w:right="43" w:hanging="14"/>
        <w:jc w:val="both"/>
        <w:rPr/>
      </w:pPr>
      <w:r>
        <w:rPr>
          <w:lang w:val="sr-Latn-CS" w:eastAsia="en-US"/>
        </w:rPr>
        <w:tab/>
        <w:tab/>
        <w:t xml:space="preserve">Pripadnici nacionalnih manjina imaju pravo da slobodno zasnivaju i održavaju miroljubive odnose unutar </w:t>
      </w:r>
      <w:r>
        <w:rPr>
          <w:strike/>
          <w:lang w:val="sr-Latn-CS" w:eastAsia="en-US"/>
        </w:rPr>
        <w:t>Savezne Republike Jugoslavije</w:t>
      </w:r>
      <w:r>
        <w:rPr>
          <w:lang w:val="sr-Latn-CS" w:eastAsia="en-US"/>
        </w:rPr>
        <w:t xml:space="preserve"> REPUBLIKE SRBIJE i van njenih granica s licima koja zakonito borave u drugim državama, posebno sa onima sa kojima imaju zajednički etnički, kulturni, jezički i verski identitet ili zajedničko kulturno nasleđe.</w:t>
      </w:r>
    </w:p>
    <w:p>
      <w:pPr>
        <w:pStyle w:val="Normal"/>
        <w:spacing w:before="0" w:after="0"/>
        <w:ind w:left="0" w:right="43" w:hanging="14"/>
        <w:jc w:val="both"/>
        <w:rPr/>
      </w:pPr>
      <w:r>
        <w:rPr>
          <w:lang w:val="sr-Latn-CS" w:eastAsia="en-US"/>
        </w:rPr>
        <w:tab/>
        <w:tab/>
      </w:r>
      <w:r>
        <w:rPr>
          <w:strike/>
          <w:lang w:val="sr-Latn-CS" w:eastAsia="en-US"/>
        </w:rPr>
        <w:t>Država može predvideti olakšice u cilju ostvarivanja prava iz stava 1. ovog člana.</w:t>
      </w:r>
    </w:p>
    <w:p>
      <w:pPr>
        <w:pStyle w:val="Normal"/>
        <w:spacing w:before="0" w:after="0"/>
        <w:ind w:left="0" w:right="43" w:hanging="14"/>
        <w:jc w:val="both"/>
        <w:rPr/>
      </w:pPr>
      <w:r>
        <w:rPr>
          <w:lang w:val="sr-Latn-CS" w:eastAsia="en-US"/>
        </w:rPr>
        <w:tab/>
        <w:tab/>
        <w:t>U CILJU OSTVARIVANJA PRAVA IZ STAVA 1. OVOG ČLANA MOGU SE PROPISATI POSEBNE OLAKŠICE.</w:t>
      </w:r>
    </w:p>
    <w:p>
      <w:pPr>
        <w:pStyle w:val="Normal"/>
        <w:spacing w:before="0" w:after="120"/>
        <w:ind w:left="0" w:right="43" w:hanging="14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0" w:right="43" w:hanging="14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64" w:before="0" w:after="0"/>
        <w:ind w:left="13" w:right="3" w:hanging="14"/>
        <w:jc w:val="center"/>
        <w:rPr>
          <w:lang w:val="sr-Latn-CS" w:eastAsia="en-US"/>
        </w:rPr>
      </w:pPr>
      <w:r>
        <w:rPr>
          <w:b/>
          <w:lang w:val="sr-Latn-CS" w:eastAsia="en-US"/>
        </w:rPr>
        <w:t>Obaveze poštovanja ustavnog poretka, načela međunarodnog prava i javnog morala</w:t>
      </w:r>
    </w:p>
    <w:p>
      <w:pPr>
        <w:pStyle w:val="Normal"/>
        <w:spacing w:lineRule="auto" w:line="312" w:before="0" w:after="0"/>
        <w:ind w:left="12" w:right="6" w:hanging="14"/>
        <w:jc w:val="center"/>
        <w:rPr/>
      </w:pPr>
      <w:r>
        <w:rPr>
          <w:lang w:val="sr-Latn-CS" w:eastAsia="en-US"/>
        </w:rPr>
        <w:t>Član 7.</w:t>
      </w:r>
    </w:p>
    <w:p>
      <w:pPr>
        <w:pStyle w:val="Normal"/>
        <w:spacing w:before="0" w:after="0"/>
        <w:ind w:left="0" w:right="43" w:hanging="14"/>
        <w:jc w:val="both"/>
        <w:rPr/>
      </w:pPr>
      <w:r>
        <w:rPr>
          <w:lang w:val="sr-Latn-CS" w:eastAsia="en-US"/>
        </w:rPr>
        <w:tab/>
        <w:tab/>
      </w:r>
      <w:r>
        <w:rPr>
          <w:strike/>
          <w:lang w:val="sr-Latn-CS" w:eastAsia="en-US"/>
        </w:rPr>
        <w:t>Zabranjena je zloupotreba prava koja su predviđena ovim zakonom koja je usmerena na nasilno rušenje ustavnog poretka, narušavanje teritorijalne celokupnosti Savezne Republike Jugoslavije ili republike članice, kršenje zajamčenih sloboda i prava čoveka i građanina i izazivanje nacionalne, rasne i verske netrpeljivosti i mržnje.</w:t>
      </w:r>
    </w:p>
    <w:p>
      <w:pPr>
        <w:pStyle w:val="Normal"/>
        <w:spacing w:before="0" w:after="0"/>
        <w:ind w:left="0" w:right="43" w:hanging="14"/>
        <w:jc w:val="both"/>
        <w:rPr>
          <w:strike/>
          <w:lang w:val="sr-Latn-CS" w:eastAsia="en-US"/>
        </w:rPr>
      </w:pPr>
      <w:r>
        <w:rPr>
          <w:lang w:val="sr-Latn-CS" w:eastAsia="en-US"/>
        </w:rPr>
        <w:tab/>
        <w:tab/>
        <w:t>ZABRANJENA JE ZLOUPOTREBA PRAVA KOJA SU PREDVIĐENA OVIM ZAKONOM KOJA JE USMERENA NA NASILNO RUŠENJE USTAVNOG PORETKA, NARUŠAVANJE TERITORIJALNE CELOKUPNOSTI REPUBLIKE SRBIJE, KRŠENJE USTAVOM ZAJAMČENIH LJUDSKIH I MANJINSKIH PRAVA I SLOBODA I IZAZIVANJE I PODSTICANJE RASNE, NACIONALNE I VERSKE MRŽNJE I NETRPELJIVOSTI.</w:t>
      </w:r>
    </w:p>
    <w:p>
      <w:pPr>
        <w:pStyle w:val="Normal"/>
        <w:spacing w:before="0" w:after="0"/>
        <w:ind w:left="0" w:right="43" w:hanging="14"/>
        <w:jc w:val="both"/>
        <w:rPr/>
      </w:pPr>
      <w:r>
        <w:rPr>
          <w:lang w:val="sr-Latn-CS" w:eastAsia="en-US"/>
        </w:rPr>
        <w:tab/>
        <w:tab/>
        <w:t xml:space="preserve">Prava koja su predviđena ovim zakonom </w:t>
      </w:r>
      <w:r>
        <w:rPr>
          <w:strike/>
          <w:lang w:val="sr-Latn-CS" w:eastAsia="en-US"/>
        </w:rPr>
        <w:t>se ne smeju</w:t>
      </w:r>
      <w:r>
        <w:rPr>
          <w:lang w:val="sr-Latn-CS" w:eastAsia="en-US"/>
        </w:rPr>
        <w:t xml:space="preserve"> NE SMEJU SE  koristiti radi ispunjenja ciljeva koji su suprotni načelima međunarodnog prava ili su upereni protiv javne bezbednosti, morala ili zdravlja ljudi.</w:t>
      </w:r>
    </w:p>
    <w:p>
      <w:pPr>
        <w:pStyle w:val="Normal"/>
        <w:spacing w:before="0" w:after="0"/>
        <w:ind w:left="0" w:right="43" w:hanging="14"/>
        <w:jc w:val="both"/>
        <w:rPr/>
      </w:pPr>
      <w:r>
        <w:rPr>
          <w:lang w:val="sr-Latn-CS" w:eastAsia="en-US"/>
        </w:rPr>
        <w:tab/>
        <w:tab/>
        <w:t xml:space="preserve">Ostvarivanje prava koja su </w:t>
      </w:r>
      <w:r>
        <w:rPr>
          <w:strike/>
          <w:lang w:val="sr-Latn-CS" w:eastAsia="en-US"/>
        </w:rPr>
        <w:t>garantovana</w:t>
      </w:r>
      <w:r>
        <w:rPr>
          <w:lang w:val="sr-Latn-CS" w:eastAsia="en-US"/>
        </w:rPr>
        <w:t xml:space="preserve"> UREĐENA ovim zakonom ne može uticati na dužnosti i odgovornosti koje proističu iz državljanstva.</w:t>
      </w:r>
    </w:p>
    <w:p>
      <w:pPr>
        <w:pStyle w:val="Normal"/>
        <w:spacing w:lineRule="auto" w:line="264" w:before="0" w:after="0"/>
        <w:ind w:left="13" w:right="8" w:hanging="14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64" w:before="0" w:after="0"/>
        <w:ind w:left="13" w:right="8" w:hanging="14"/>
        <w:jc w:val="center"/>
        <w:rPr>
          <w:lang w:val="sr-Latn-CS" w:eastAsia="en-US"/>
        </w:rPr>
      </w:pPr>
      <w:r>
        <w:rPr>
          <w:b/>
          <w:lang w:val="sr-Latn-CS" w:eastAsia="en-US"/>
        </w:rPr>
        <w:t>Zaštita stečenih prava</w:t>
      </w:r>
    </w:p>
    <w:p>
      <w:pPr>
        <w:pStyle w:val="Normal"/>
        <w:spacing w:lineRule="auto" w:line="312" w:before="0" w:after="0"/>
        <w:ind w:left="12" w:right="6" w:hanging="14"/>
        <w:jc w:val="center"/>
        <w:rPr/>
      </w:pPr>
      <w:r>
        <w:rPr>
          <w:lang w:val="sr-Latn-CS" w:eastAsia="en-US"/>
        </w:rPr>
        <w:t>Član 8.</w:t>
      </w:r>
    </w:p>
    <w:p>
      <w:pPr>
        <w:pStyle w:val="Normal"/>
        <w:spacing w:before="0" w:after="0"/>
        <w:ind w:left="0" w:right="43" w:hanging="14"/>
        <w:jc w:val="both"/>
        <w:rPr/>
      </w:pPr>
      <w:r>
        <w:rPr>
          <w:lang w:val="sr-Latn-CS" w:eastAsia="en-US"/>
        </w:rPr>
        <w:tab/>
        <w:tab/>
      </w:r>
      <w:r>
        <w:rPr>
          <w:strike/>
          <w:lang w:val="sr-Latn-CS" w:eastAsia="en-US"/>
        </w:rPr>
        <w:t>Ovim zakonom se ne menjaju niti ukidaju prava pripadnika nacionalnih manjina stečena prema propisima koji su se primenjivali do stupanja na snagu ovog zakona, kao i na prava stečena na osnovu međunarodnih ugovora kojima je Savezna Republika Jugoslavija pristupila.</w:t>
      </w:r>
    </w:p>
    <w:p>
      <w:pPr>
        <w:pStyle w:val="Normal"/>
        <w:spacing w:before="0" w:after="0"/>
        <w:ind w:left="0" w:right="43" w:hanging="14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 xml:space="preserve">OVIM ZAKONOM SE NE SMANJUJE DOSTIGNUTI NIVO MANJINSKIH PRAVA ZAJEMČENENIH USTAVOM, OPŠTEPRIHVAĆENIM PRAVILIMA MEĐUNARODNOG PRAVA I POTVRĐENIM MEĐUNARODNIM UGOVORIMA.                                        </w:t>
      </w:r>
    </w:p>
    <w:p>
      <w:pPr>
        <w:pStyle w:val="Normal"/>
        <w:spacing w:lineRule="auto" w:line="264" w:before="0" w:after="0"/>
        <w:ind w:left="13" w:right="7" w:hanging="14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64" w:before="0" w:after="0"/>
        <w:ind w:left="13" w:right="7" w:hanging="14"/>
        <w:jc w:val="center"/>
        <w:rPr>
          <w:lang w:val="sr-Latn-CS" w:eastAsia="en-US"/>
        </w:rPr>
      </w:pPr>
      <w:r>
        <w:rPr>
          <w:b/>
          <w:lang w:val="sr-Latn-CS" w:eastAsia="en-US"/>
        </w:rPr>
        <w:t>Izbor i upotreba ličnog imena</w:t>
      </w:r>
    </w:p>
    <w:p>
      <w:pPr>
        <w:pStyle w:val="Normal"/>
        <w:spacing w:lineRule="auto" w:line="312" w:before="0" w:after="0"/>
        <w:ind w:left="12" w:right="6" w:hanging="14"/>
        <w:jc w:val="center"/>
        <w:rPr/>
      </w:pPr>
      <w:r>
        <w:rPr>
          <w:lang w:val="sr-Latn-CS" w:eastAsia="en-US"/>
        </w:rPr>
        <w:t>Član 9.</w:t>
      </w:r>
    </w:p>
    <w:p>
      <w:pPr>
        <w:pStyle w:val="Normal"/>
        <w:spacing w:before="0" w:after="0"/>
        <w:ind w:left="0" w:right="43" w:hanging="14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 xml:space="preserve">Pripadnici nacionalnih manjina imaju pravo na slobodan izbor i korišćenje ličnog imena i imena svoje dece, kao i na upisivanje ovih ličnih imena u sve javne isprave, službene evidencije i zbirke </w:t>
      </w:r>
      <w:r>
        <w:rPr>
          <w:strike/>
          <w:lang w:val="sr-Latn-CS" w:eastAsia="en-US"/>
        </w:rPr>
        <w:t>ličnih podataka</w:t>
      </w:r>
      <w:r>
        <w:rPr>
          <w:lang w:val="sr-Latn-CS" w:eastAsia="en-US"/>
        </w:rPr>
        <w:t xml:space="preserve"> </w:t>
      </w:r>
      <w:r>
        <w:rPr>
          <w:szCs w:val="24"/>
          <w:lang w:val="sr-Latn-CS" w:eastAsia="en-US"/>
        </w:rPr>
        <w:t>PODATAKA O LIČNOSTI</w:t>
      </w:r>
      <w:r>
        <w:rPr>
          <w:color w:val="000000"/>
          <w:szCs w:val="24"/>
          <w:lang w:val="sr-Latn-CS" w:eastAsia="en-US"/>
        </w:rPr>
        <w:t xml:space="preserve"> </w:t>
      </w:r>
      <w:r>
        <w:rPr>
          <w:lang w:val="sr-Latn-CS" w:eastAsia="en-US"/>
        </w:rPr>
        <w:t>prema jeziku i pravopisu pripadnika nacionalne manjine.</w:t>
      </w:r>
    </w:p>
    <w:p>
      <w:pPr>
        <w:pStyle w:val="Normal"/>
        <w:spacing w:before="0" w:after="0"/>
        <w:ind w:left="0" w:right="43" w:hanging="14"/>
        <w:jc w:val="both"/>
        <w:rPr/>
      </w:pPr>
      <w:r>
        <w:rPr>
          <w:lang w:val="sr-Latn-CS" w:eastAsia="en-US"/>
        </w:rPr>
        <w:tab/>
        <w:tab/>
        <w:t>Pravo iz stava 1. ovog člana ne isključuje paralelan upis imena i po srpskom pravopisu i pismu.</w:t>
      </w:r>
    </w:p>
    <w:p>
      <w:pPr>
        <w:pStyle w:val="Normal"/>
        <w:spacing w:lineRule="auto" w:line="264" w:before="0" w:after="0"/>
        <w:ind w:left="13" w:right="7" w:hanging="14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64" w:before="0" w:after="0"/>
        <w:ind w:left="13" w:right="7" w:hanging="14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64" w:before="0" w:after="0"/>
        <w:ind w:left="13" w:right="7" w:hanging="14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64" w:before="0" w:after="0"/>
        <w:ind w:left="13" w:right="7" w:hanging="14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64" w:before="0" w:after="0"/>
        <w:ind w:left="13" w:right="7" w:hanging="14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64" w:before="0" w:after="0"/>
        <w:ind w:left="13" w:right="7" w:hanging="14"/>
        <w:jc w:val="center"/>
        <w:rPr>
          <w:lang w:val="sr-Latn-CS" w:eastAsia="en-US"/>
        </w:rPr>
      </w:pPr>
      <w:r>
        <w:rPr>
          <w:b/>
          <w:lang w:val="sr-Latn-CS" w:eastAsia="en-US"/>
        </w:rPr>
        <w:t>Službena upotreba jezika i pisma</w:t>
      </w:r>
    </w:p>
    <w:p>
      <w:pPr>
        <w:pStyle w:val="Normal"/>
        <w:spacing w:lineRule="auto" w:line="312" w:before="0" w:after="0"/>
        <w:ind w:left="12" w:right="6" w:hanging="14"/>
        <w:jc w:val="center"/>
        <w:rPr/>
      </w:pPr>
      <w:r>
        <w:rPr>
          <w:lang w:val="sr-Latn-CS" w:eastAsia="en-US"/>
        </w:rPr>
        <w:t>Član 11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  <w:t>Na teritoriji jedinice lokalne samouprave gde tradicionalno žive pripadnici nacionalnih manjina, njihov jezik i pismo može biti u ravnopravnoj službenoj upotrebi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Jedinica lokalne samouprave će obavezno uvesti u ravnopravnu službenu upotrebu jezik i pismo nacionalne manjine ukoliko procenat pripadnika te nacionalne manjine u ukupnom broju stanovnika na njenoj teritoriji dostiže 15% prema rezultatima poslednjeg popisa stanovništva.</w:t>
      </w:r>
    </w:p>
    <w:p>
      <w:pPr>
        <w:pStyle w:val="Normal"/>
        <w:spacing w:before="0" w:after="0"/>
        <w:ind w:left="10" w:right="6" w:hanging="14"/>
        <w:jc w:val="both"/>
        <w:rPr/>
      </w:pPr>
      <w:r>
        <w:rPr>
          <w:color w:val="333333"/>
          <w:shd w:fill="FFFFFF" w:val="clear"/>
          <w:lang w:val="sr-Latn-CS" w:eastAsia="en-US"/>
        </w:rPr>
        <w:tab/>
        <w:tab/>
        <w:t>JEDINICA LOKALNE SAMOUPRAVE ĆE OBAVEZNO SVOJIM STATUTOM UVESTI U RAVNOPRAVNU SLUŽBENU UPOTREBU JEZIK I PISMO NACIONALNE MANJINE UKOLIKO PROCENAT PRIPADNIKA TE NACIONALNE MANJINE U UKUPNOM BROJU STANOVNIKA NA NJENOJ TERITORIJI DOSTIŽE 15% PREMA REZULTATIMA POSLEDNJEG POPISA STANOVNIŠTVA. JEDINICA LOKALNE SAMOUPRAVE UVODI JEZIK I PISMO NACIONALNE MANJINE U SLUŽBENU UPOTREBU NAJKASNIJE 90 DANA OD UTVRĐIVANJA ISPUNJENOSTI ZAKONOM PROPISANIH USLOVA.</w:t>
      </w:r>
    </w:p>
    <w:p>
      <w:pPr>
        <w:pStyle w:val="Normal"/>
        <w:spacing w:before="0" w:after="0"/>
        <w:ind w:left="10" w:right="6" w:hanging="14"/>
        <w:jc w:val="both"/>
        <w:rPr/>
      </w:pPr>
      <w:r>
        <w:rPr>
          <w:lang w:val="sr-Latn-CS" w:eastAsia="en-US"/>
        </w:rPr>
        <w:tab/>
        <w:tab/>
        <w:t>U jedinici lokalne samouprave gde je u trenutku donošenja ovog zakona jezik nacionalne manjine u službenoj upotrebi, isti će ostati u službenoj upotrebi.</w:t>
      </w:r>
    </w:p>
    <w:p>
      <w:pPr>
        <w:pStyle w:val="Normal"/>
        <w:spacing w:before="0" w:after="0"/>
        <w:ind w:left="-5" w:right="42" w:hanging="14"/>
        <w:jc w:val="both"/>
        <w:rPr/>
      </w:pPr>
      <w:r>
        <w:rPr>
          <w:lang w:val="sr-Latn-CS" w:eastAsia="en-US"/>
        </w:rPr>
        <w:tab/>
        <w:tab/>
        <w:tab/>
        <w:t xml:space="preserve">Službena upotreba jezika nacionalnih manjina iz stava 1. ovog člana podrazumeva naročito: korišćenje jezika nacionalnih manjina u upravnom i sudskom postupku i vođenje upravnog postupka i sudskog postupka na jeziku nacionalne manjine, upotrebu jezika nacionalne manjine u komunikaciji organa sa javnim ovlašćenjima sa građanima; izdavanje javnih isprava i vođenje službenih evidencija i zbirki </w:t>
      </w:r>
      <w:r>
        <w:rPr>
          <w:strike/>
          <w:lang w:val="sr-Latn-CS" w:eastAsia="en-US"/>
        </w:rPr>
        <w:t>ličnih</w:t>
      </w:r>
      <w:r>
        <w:rPr>
          <w:lang w:val="sr-Latn-CS" w:eastAsia="en-US"/>
        </w:rPr>
        <w:t xml:space="preserve"> PODATAKA O LIČNOSTI i podataka na jezicima nacionalnih manjina i prihvatanje tih isprava na tim jezicima kao punovažnih, upotreba jezika na glasačkim listićima i biračkom materijalu, upotreba jezika u radu predstavničkih tela.</w:t>
      </w:r>
    </w:p>
    <w:p>
      <w:pPr>
        <w:pStyle w:val="Normal"/>
        <w:spacing w:before="0" w:after="0"/>
        <w:ind w:left="-5" w:right="42" w:hanging="14"/>
        <w:jc w:val="both"/>
        <w:rPr/>
      </w:pPr>
      <w:r>
        <w:rPr>
          <w:lang w:val="sr-Latn-CS" w:eastAsia="en-US"/>
        </w:rPr>
        <w:tab/>
        <w:tab/>
        <w:tab/>
        <w:t>Na teritorijama iz stava 2. ovog člana, imena organa koji vrše javna ovlašćenja, nazivi jedinica lokalne samouprave, naseljenih mesta, trgova i ulica i drugi toponimi ispisuju se i na jeziku dotične nacionalne manjine, prema njenoj tradiciji i pravopisu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Savezni zakoni i propisi se objavljuju i na jezicima nacionalnih manjina, u skladu sa posebnim propisom.</w:t>
      </w:r>
    </w:p>
    <w:p>
      <w:pPr>
        <w:pStyle w:val="Normal"/>
        <w:spacing w:before="0" w:after="0"/>
        <w:ind w:left="10" w:right="6" w:firstLine="720"/>
        <w:jc w:val="both"/>
        <w:rPr/>
      </w:pPr>
      <w:r>
        <w:rPr>
          <w:lang w:val="sr-Latn-CS" w:eastAsia="en-US"/>
        </w:rPr>
        <w:t xml:space="preserve">U NASELJENIM MESTIMA U JEDINICAMA LOKALNE SAMOUPRAVE, ČIJA JE TERITORIJA ODREĐENA U SKLADU SA ZAKONOM KOJIM SE UREĐUJE TERITORIJALNA ORGANIZACIJA REPUBLIKE SRBIJE, U KOJIMA PROCENAT PRIPADNIKA ODREĐENE NACIONALNE MANJINE U UKUPNOM BROJU STANOVNIKA NA TERITORIJI NASELJENOG MESTA DOSTIŽE 15% PREMA REZULTATIMA POSLEDNJEG POPISA STANOVNIŠTVA IMENA ORGANA KOJI VRŠE JAVNA OVLAŠĆENJA, NAZIVI JEDINICA LOKALNE SAMOUPRAVE, NASELJENIH MESTA, TRGOVA I ULICA I DRUGI TOPONIMI ISPISUJU SE I NA JEZIKU DOTIČNE NACIONALNE MANJINE, PREMA NJENOJ TRADICIJI I PRAVOPISU, I U SLUČAJU DA JEZIK TE NACIONALNE MANJINE NIJE U SLUŽBENOJ UPOTREBI NA TERITORIJI JEDINICE LOKALNE SAMOUPRAVE U SKLADU SA STAVOM 2. OVOG ČLANA. </w:t>
      </w:r>
    </w:p>
    <w:p>
      <w:pPr>
        <w:pStyle w:val="Normal"/>
        <w:spacing w:before="0" w:after="0"/>
        <w:ind w:left="10" w:right="6" w:firstLine="720"/>
        <w:jc w:val="both"/>
        <w:rPr/>
      </w:pPr>
      <w:r>
        <w:rPr>
          <w:lang w:val="sr-Latn-CS" w:eastAsia="en-US"/>
        </w:rPr>
        <w:t xml:space="preserve">SKUPŠTINA JEDINICE LOKALNE SAMOUPRAVE UTVRDIĆE STATUTOM NASELJENA MESTA IZ STAVA 6. OVOG ČLANA IMAJUĆI U VIDU TRADICIONALNU NASELJENOST PRIPADNIKA NACIONALNE MANJINE I PRETHODNO PRIBAVLJENO MIŠLJENJE NACIONALNOG SAVETA. 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  <w:t xml:space="preserve">Pripadnici nacionalnih manjina čiji broj u ukupnom stanovništvu </w:t>
      </w:r>
      <w:r>
        <w:rPr>
          <w:strike/>
          <w:lang w:val="sr-Latn-CS" w:eastAsia="en-US"/>
        </w:rPr>
        <w:t>Savezne Republike Jugoslavije</w:t>
      </w:r>
      <w:r>
        <w:rPr>
          <w:lang w:val="sr-Latn-CS" w:eastAsia="en-US"/>
        </w:rPr>
        <w:t xml:space="preserve"> REPUBLIKE SRBIJE dostiže najmanje 2% prema poslednjem popisu stanovništva, mogu se obratiti </w:t>
      </w:r>
      <w:r>
        <w:rPr>
          <w:strike/>
          <w:lang w:val="sr-Latn-CS" w:eastAsia="en-US"/>
        </w:rPr>
        <w:t>saveznim organima</w:t>
      </w:r>
      <w:r>
        <w:rPr>
          <w:lang w:val="sr-Latn-CS" w:eastAsia="en-US"/>
        </w:rPr>
        <w:t xml:space="preserve">  REPUBLIČKIM ORGANIMA na svom jeziku i imaju pravo da dobiju odgovor na tom jeziku.</w:t>
      </w:r>
    </w:p>
    <w:p>
      <w:pPr>
        <w:pStyle w:val="Normal"/>
        <w:spacing w:before="0" w:after="0"/>
        <w:ind w:left="-5" w:right="42" w:hanging="10"/>
        <w:jc w:val="both"/>
        <w:rPr>
          <w:lang w:val="sr-Latn-CS" w:eastAsia="en-US"/>
        </w:rPr>
      </w:pPr>
      <w:r>
        <w:rPr>
          <w:lang w:val="sr-Latn-CS" w:eastAsia="en-US"/>
        </w:rPr>
        <w:tab/>
        <w:tab/>
        <w:tab/>
        <w:t>PRIPADNICI NACIONALNIH MANJINA ČIJI BROJ U UKUPNOM STANOVNIŠTVU REPUBLIKE SRBIJE NE DOSTIŽE 2% PREMA POSLEDNJEM POPISU STANOVNIŠTVA MOGU SE OBRATITI REPUBLIČKIM ORGANIMA NA SVOM JEZIKU I IMAJU PRAVO DA DOBIJU ODGOVOR  NA TOM JEZIKU PREKO JEDINICE LOKALNE SAMOUPRAVE U KOJOJ JE JEZIK TE NACIONALNE MANJINE U SLUŽBENOJ UPOTREBI, PRI ČEMU JEDINICA LOKALNE SAMOUPRAVE OBEZBEĐUJE PREVOĐENJE I SNOSI TROŠKOVE PREVOĐENJA DOPISA UPUĆENOG REPUBLIČKOM ORGANU I ODGOVORA TOG ORGANA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Poslanik u Saveznoj skupštini koji pripada nacionalnoj manjini čiji broj u ukupnom stanovništvu Savezne Republike Jugoslavije dostiže najmanje 2% prema poslednjem popisu stanovništva ima pravo da se obraća Saveznoj skupštini na svom jeziku, što će se bliže urediti poslovnicima veća Savezne skupštine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lang w:val="sr-Latn-CS" w:eastAsia="en-US"/>
        </w:rPr>
        <w:tab/>
        <w:tab/>
        <w:t>NARODNI POSLANIK KOJI PRIPADA NACIONALNOJ MANJINI ČIJI BROJ U UKUPNOM STANOVNIŠTVU REPUBLIKE SRBIJE DOSTIŽE NAJMANJE 2% PREMA POSLEDNJEM POPISU STANOVNIŠTVA IMA PRAVO DA SE OBRAĆA NARODNOJ SKUPŠTINI NA SVOM JEZIKU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lang w:val="sr-Latn-CS" w:eastAsia="en-US"/>
        </w:rPr>
        <w:tab/>
        <w:tab/>
        <w:t>NARODNA SKUPŠTINA OBEZBEDIĆE USLOVE ZA OSTVARIVANJE PRAVA IZ STAVA 10. OVOG ČLANA I SVOJIM AKTOM BLIŽE ĆE UREDITI NAČIN OSTVARIVANJA OVOG PRAVA.</w:t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14" w:right="0" w:hanging="14"/>
        <w:jc w:val="center"/>
        <w:rPr>
          <w:b/>
          <w:b/>
          <w:color w:val="C00000"/>
          <w:lang w:val="sr-Latn-CS" w:eastAsia="en-US"/>
        </w:rPr>
      </w:pPr>
      <w:r>
        <w:rPr>
          <w:lang w:val="sr-Latn-CS" w:eastAsia="en-US"/>
        </w:rPr>
        <w:t>OBJAVLJIVANJE ZAKONA NA JEZICIMA NACIONALNIH MANJINA</w:t>
      </w:r>
    </w:p>
    <w:p>
      <w:pPr>
        <w:pStyle w:val="Normal"/>
        <w:spacing w:before="0" w:after="120"/>
        <w:ind w:left="14" w:right="0" w:hanging="14"/>
        <w:jc w:val="center"/>
        <w:rPr>
          <w:i/>
          <w:i/>
          <w:lang w:val="sr-Latn-CS" w:eastAsia="en-US"/>
        </w:rPr>
      </w:pPr>
      <w:r>
        <w:rPr>
          <w:lang w:val="sr-Latn-CS" w:eastAsia="en-US"/>
        </w:rPr>
        <w:t>ČLAN 11A</w:t>
      </w:r>
    </w:p>
    <w:p>
      <w:pPr>
        <w:pStyle w:val="Normal"/>
        <w:widowControl w:val="false"/>
        <w:autoSpaceDE w:val="false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MINISTARSTVO NADLEŽNO ZA OSTVARIVANJE PRAVA NACIONALNIH MANJINA (U DALJEM TEKSTU: MINISTARSTVO), OBEZBEĐUJE PREVOĐENJE I OBJAVLJUJE ZBIRKE PREČIŠĆENIH TEKSTOVA NAJZNAČAJNIJIH ZAKONA REPUBLIKE SRBIJE ČIJI SE PREDMET UREĐIVANJA U CELINI ILI NAJVEĆIM DELOM ODNOSI NA OSTVARIVANJE PRAVA NACIONALNIH MANJINA.</w:t>
      </w:r>
    </w:p>
    <w:p>
      <w:pPr>
        <w:pStyle w:val="Normal"/>
        <w:widowControl w:val="false"/>
        <w:autoSpaceDE w:val="false"/>
        <w:spacing w:before="0" w:after="0"/>
        <w:ind w:left="14" w:right="0" w:hanging="10"/>
        <w:jc w:val="both"/>
        <w:rPr/>
      </w:pPr>
      <w:r>
        <w:rPr>
          <w:lang w:val="sr-Latn-CS" w:eastAsia="en-US"/>
        </w:rPr>
        <w:tab/>
        <w:tab/>
        <w:t xml:space="preserve">MINISTARSTVO JE U OBAVEZI DA ZAKONE IZ STAVA 1. OVOG ČLANA UČINI DOSTUPNIM I U ELEKTRONSKOM OBLIKU, NA SVOJOJ INTERNET STRANICI I NA PORTALU E-UPRAVE, KAO I DA SPORAZUMNO ODREĐENI BROJ ZBIRKI PREČIŠĆENIH TEKSTOVA ZAKONA IZ STAVA 1. OVOG ČLANA DOSTAVI NACIONALNIM SAVETIMA NACIONALNIH MANJINA. </w:t>
      </w:r>
    </w:p>
    <w:p>
      <w:pPr>
        <w:pStyle w:val="Normal"/>
        <w:widowControl w:val="false"/>
        <w:autoSpaceDE w:val="false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O OBJAVLJIVANJU ZAKONA IZ STAVA 1. OVOG ČLANA MINISTARSTVO PERIODIČNO I PO POTREBI IZVEŠTAVA SAVET ZA NACIONALNE MANJINE.</w:t>
      </w:r>
    </w:p>
    <w:p>
      <w:pPr>
        <w:pStyle w:val="Normal"/>
        <w:widowControl w:val="false"/>
        <w:autoSpaceDE w:val="false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IZUZETNO OD STAVA 1. OVOG ČLANA, NACIONALNI SAVET NACIONALNE MANJINE MOŽE RESORNOM MINISTARSTVU PODNETI PREDLOG, UZ OBRAZLOŽENJE DA JE TO OD POSEBNOG ZNAČAJA ZA OSTVARIVANJE PRAVA I SLOBODA NACIONALNE MANJINE, DA RESORNO MINISTARSTVO OBEZBEDI PREVOĐENJE I OBJAVLJIVANJE ZBIRKE PREČIŠĆENIH TEKSTOVA ODREĐENIH ZAKONA IZ SVOG ZAKONSKOG DELOKRUGA KOJI SADRŽE ODREDBE KOJE SE ODNOSE NA OSTVARIVANJE PRAVA I SLOBODA NACIONALNIH MANJINA, ODNOSNO UREĐUJU DRUŠTVENE ODNOSE KOJI SU OD POSEBNOG ZNAČAJA ZA NACIONALNE MANJINE.</w:t>
      </w:r>
    </w:p>
    <w:p>
      <w:pPr>
        <w:pStyle w:val="Normal"/>
        <w:widowControl w:val="false"/>
        <w:autoSpaceDE w:val="false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U SLUČAJU DA RESORNO MINISTARSTVO PRIHVATI PREDLOG NACIONALNOG SAVETA NACIONALNE MANJINE, MINISTARSTVO JE U TOM SLUČAJU U OBAVEZI DA ZAKONE IZ STAVA 4. OVOG ČLANA UČINI DOSTUPNIM I U ELEKTRONSKOM OBLIKU, NA SVOJOJ INTERNET STRANICI I NA PORTALU E-UPRAVE, KAO I DA SPORAZUMNO ODREĐENI BROJ ZBIRKI PREČIŠĆENIH TEKSTOVA ZAKONA IZ STAVA 4. OVOG ČLANA DOSTAVI NACIONALNOM SAVETU NACIONALNE MANJINE.</w:t>
      </w:r>
    </w:p>
    <w:p>
      <w:pPr>
        <w:pStyle w:val="Normal"/>
        <w:widowControl w:val="false"/>
        <w:autoSpaceDE w:val="false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PRILIKOM ODLUČIVANJA O PREDLOGU IZ STAVA 4. OVOG ČLANA POSEBNO SE VODI RAČUNA O RASPOLOŽIVOSTI PLANIRANIH BUDŽETSKIH SREDSTAVA, KAO I O TOME DA LI SE U PERIODU OD NAREDNIH GODINU DANA NAKON PODNOŠENJA PREDLOGA NACIONALNOG SAVETA NACIONALNE MANJINE PLANIRAJU IZMENE I DOPUNE ILI DONOŠENJE NOVOG ZAKONA UMESTO ZAKONA ČIJE SE PREVOĐENJE ODNOSNO OBJAVLJIVANJE PREDLAŽE.</w:t>
      </w:r>
    </w:p>
    <w:p>
      <w:pPr>
        <w:pStyle w:val="Normal"/>
        <w:widowControl w:val="false"/>
        <w:autoSpaceDE w:val="false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 xml:space="preserve">RESORNO MINISTARSTVO O POSTUPANJU IZ ST. 4. DO 6. OVOG ČLANA IZVEŠATAVA SAVET ZA NACIONALNE MANJINE. </w:t>
      </w:r>
    </w:p>
    <w:p>
      <w:pPr>
        <w:pStyle w:val="Normal"/>
        <w:widowControl w:val="false"/>
        <w:autoSpaceDE w:val="false"/>
        <w:spacing w:before="0" w:after="0"/>
        <w:ind w:left="14" w:right="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ind w:left="14" w:right="0" w:hanging="10"/>
        <w:jc w:val="center"/>
        <w:rPr>
          <w:lang w:val="sr-Latn-CS" w:eastAsia="en-US"/>
        </w:rPr>
      </w:pPr>
      <w:r>
        <w:rPr>
          <w:lang w:val="sr-Latn-CS" w:eastAsia="en-US"/>
        </w:rPr>
        <w:t>ČLAN 11B</w:t>
      </w:r>
    </w:p>
    <w:p>
      <w:pPr>
        <w:pStyle w:val="Normal"/>
        <w:widowControl w:val="false"/>
        <w:autoSpaceDE w:val="false"/>
        <w:spacing w:before="0" w:after="0"/>
        <w:ind w:left="14" w:right="0" w:hanging="1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widowControl w:val="false"/>
        <w:autoSpaceDE w:val="false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PROPISI AUTONOMNE POKRAJINE OBJAVLJUJU SE NA JEZICIMA NACIONALNIH MANJINA U SKLADU SA STATUTOM I OPŠTIM AKTIMA AUTONOMNE POKRAJINE.</w:t>
      </w:r>
    </w:p>
    <w:p>
      <w:pPr>
        <w:pStyle w:val="Normal"/>
        <w:widowControl w:val="false"/>
        <w:autoSpaceDE w:val="false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PROPISI JEDINICA LOKALNE SAMOUPRAVE OBJAVLJUJU SE NA JEZICIMA NACIONALNIH MANJINA, U SKLADU SA STATUTOM I OPŠTIM AKTIMA JEDINICA LOKALNE SAMOUPRAVE, U SKLADU SA ZAKONOM.“.</w:t>
      </w:r>
    </w:p>
    <w:p>
      <w:pPr>
        <w:pStyle w:val="Normal"/>
        <w:spacing w:lineRule="auto" w:line="348" w:before="0" w:after="0"/>
        <w:ind w:left="0" w:right="42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348" w:before="0" w:after="0"/>
        <w:ind w:left="0" w:right="42" w:hanging="0"/>
        <w:jc w:val="center"/>
        <w:rPr>
          <w:lang w:val="sr-Latn-CS" w:eastAsia="en-US"/>
        </w:rPr>
      </w:pPr>
      <w:r>
        <w:rPr>
          <w:b/>
          <w:lang w:val="sr-Latn-CS" w:eastAsia="en-US"/>
        </w:rPr>
        <w:t>Pravo na negovanje kulture i tradicije</w:t>
      </w:r>
    </w:p>
    <w:p>
      <w:pPr>
        <w:pStyle w:val="Normal"/>
        <w:spacing w:lineRule="auto" w:line="312" w:before="0" w:after="0"/>
        <w:ind w:left="12" w:right="6" w:hanging="10"/>
        <w:jc w:val="center"/>
        <w:rPr/>
      </w:pPr>
      <w:r>
        <w:rPr>
          <w:lang w:val="sr-Latn-CS" w:eastAsia="en-US"/>
        </w:rPr>
        <w:t>Član 12.</w:t>
      </w:r>
    </w:p>
    <w:p>
      <w:pPr>
        <w:pStyle w:val="Normal"/>
        <w:spacing w:before="0" w:after="0"/>
        <w:ind w:left="0" w:right="43" w:hanging="14"/>
        <w:jc w:val="both"/>
        <w:rPr/>
      </w:pPr>
      <w:r>
        <w:rPr>
          <w:lang w:val="sr-Latn-CS" w:eastAsia="en-US"/>
        </w:rPr>
        <w:tab/>
        <w:tab/>
        <w:t>Izražavanje, čuvanje, negovanje, razvijanje, prenošenje i javno ispoljavanje nacionalne i etničke, kulturne, verske i jezičke posebnosti kao dela tradicije građana, nacionalnih manjina i njihovih pripadnika je njihovo neotuđivo individualno i kolektivno pravo.</w:t>
      </w:r>
    </w:p>
    <w:p>
      <w:pPr>
        <w:pStyle w:val="Normal"/>
        <w:spacing w:before="0" w:after="0"/>
        <w:ind w:left="0" w:right="43" w:hanging="14"/>
        <w:jc w:val="both"/>
        <w:rPr/>
      </w:pPr>
      <w:r>
        <w:rPr>
          <w:lang w:val="sr-Latn-CS" w:eastAsia="en-US"/>
        </w:rPr>
        <w:tab/>
        <w:tab/>
        <w:t>U cilju očuvanja i razvoja nacionalne i etničke posebnosti, pripadnici nacionalnih manjina imaju pravo da osnivaju posebne kulturne, umetničke i naučne ustanove, društva i udruženja u svim oblastima kulturnog i umetničkog života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Ustanove, društva i udruženja iz prethodnog stava samostalni su u radu. Država će učestvovati u finansiranju tih društava i udruženja u skladu sa svojim mogućnostima.</w:t>
      </w:r>
    </w:p>
    <w:p>
      <w:pPr>
        <w:pStyle w:val="Normal"/>
        <w:spacing w:before="0" w:after="0"/>
        <w:ind w:left="10" w:right="6" w:firstLine="720"/>
        <w:jc w:val="both"/>
        <w:rPr/>
      </w:pPr>
      <w:r>
        <w:rPr>
          <w:lang w:val="sr-Latn-CS" w:eastAsia="en-US"/>
        </w:rPr>
        <w:t>USTANOVE, DRUŠTVA I UDRUŽENJA IZ STAVA 2. OVOG ČLANA SAMOSTALNI SU U RADU. REPUBLIKA, AUTONOMNE POKRAJINE I JEDINICE LOKALNE SAMOUPRAVE MOGU UČESTVOVATI U FINANSIRANJU DRUŠTAVA I UDRUŽENJA NACIONALNIH MANJINA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  <w:t xml:space="preserve">Za podsticanje i podršku ustanova, društava i udruženja iz </w:t>
      </w:r>
      <w:r>
        <w:rPr>
          <w:strike/>
          <w:lang w:val="sr-Latn-CS" w:eastAsia="en-US"/>
        </w:rPr>
        <w:t>stava 5.</w:t>
      </w:r>
      <w:r>
        <w:rPr>
          <w:lang w:val="sr-Latn-CS" w:eastAsia="en-US"/>
        </w:rPr>
        <w:t xml:space="preserve"> STAVA 3. ovog člana mogu se osnivati posebne fondacije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Muzeji, arhivi i</w:t>
      </w:r>
      <w:r>
        <w:rPr>
          <w:color w:val="FF0000"/>
          <w:szCs w:val="24"/>
          <w:lang w:val="sr-Latn-CS" w:eastAsia="en-US"/>
        </w:rPr>
        <w:t xml:space="preserve"> </w:t>
      </w:r>
      <w:r>
        <w:rPr>
          <w:strike/>
          <w:lang w:val="sr-Latn-CS" w:eastAsia="en-US"/>
        </w:rPr>
        <w:t>institucije za zaštitu spomenika kulture čiji je osnivač država, obezbediće predstavljanje i zaštitu kulturno-istorijskog nasleđa nacionalnih manjina sa svoje teritorije. Predstavnici nacionalnih saveta će učestvovati u odlučivanju o načinu predstavljanja kulturno-istorijskog nasleđa svoje zajednice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MUZEJI, ARHIVI I ZAVODI ZA ZAŠTITU SPOMENIKA KULTURE ČIJI JE OSNIVAČ REPUBLIKA, AUTONOMNE POKRAJINE ILI JEDINICE LOKALNE SAMOUPRAVE OBEZBEDIĆE PREDSTAVLJANJE I ZAŠTITU KULTURNOG I ISTORIJSKOG NASLEĐA OD POSEBNOG ZNAČAJA ZA NACIONALNE MANJINE NA TERITORIJI ZA KOJU SU NADLEŽNI. U ODLUČIVANJU O NAČINU PREDSTAVLJANJA KULTURNOG I ISTORIJSKOG NASLEĐA ZA KOJE JE U SKLADU SA ODREDBAMA POSEBNOG ZAKONA UTVRĐENO DA JE OD POSEBNOG ZNAČAJA ZA NACIONALNE MANJINE UČESTVUJU I PREDSTAVNICI NJIHOVIH NACIONALNIH SAVETA.</w:t>
      </w:r>
    </w:p>
    <w:p>
      <w:pPr>
        <w:pStyle w:val="Normal"/>
        <w:spacing w:before="0" w:after="0"/>
        <w:ind w:left="14" w:right="0" w:firstLine="720"/>
        <w:jc w:val="both"/>
        <w:rPr>
          <w:lang w:val="sr-Latn-CS" w:eastAsia="en-US"/>
        </w:rPr>
      </w:pPr>
      <w:r>
        <w:rPr>
          <w:lang w:val="sr-Latn-CS" w:eastAsia="en-US"/>
        </w:rPr>
        <w:t>USTANOVE KULTURE ČIJI JE OSNIVAČ JEDINICA LOKALNE SAMOUPRAVE KOJA SE U SMISLU ZAKONA KOJIM SE UREĐUJE LOKALNA SAMOUPRAVA SMATRA NACIONALNO MEŠOVITOM JEDINICOM LOKALNE SAMOUPRAVE, SVOJIM PROGRAMIMA RADA OBEZBEDIĆE SADRŽAJE, MERE, AKTIVNOSTI ILI MANIFESTACIJE KOJIMA SE ČUVA I PROMOVIŠE KULTURNI IDENTITET I TRADICIJA NACIONALNIH MANJINA TRADICIONALNO NASTANJENIH NA NJENOJ TERITORIJI.</w:t>
      </w:r>
    </w:p>
    <w:p>
      <w:pPr>
        <w:pStyle w:val="Normal"/>
        <w:spacing w:before="0" w:after="0"/>
        <w:ind w:left="14" w:right="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64" w:before="0" w:after="0"/>
        <w:ind w:left="13" w:right="7" w:hanging="14"/>
        <w:jc w:val="center"/>
        <w:rPr>
          <w:lang w:val="sr-Latn-CS" w:eastAsia="en-US"/>
        </w:rPr>
      </w:pPr>
      <w:r>
        <w:rPr>
          <w:b/>
          <w:lang w:val="sr-Latn-CS" w:eastAsia="en-US"/>
        </w:rPr>
        <w:t>Školovanje na maternjem jeziku</w:t>
      </w:r>
    </w:p>
    <w:p>
      <w:pPr>
        <w:pStyle w:val="Normal"/>
        <w:spacing w:lineRule="auto" w:line="312" w:before="0" w:after="0"/>
        <w:ind w:left="12" w:right="6" w:hanging="14"/>
        <w:jc w:val="center"/>
        <w:rPr/>
      </w:pPr>
      <w:r>
        <w:rPr>
          <w:lang w:val="sr-Latn-CS" w:eastAsia="en-US"/>
        </w:rPr>
        <w:t>Član 13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  <w:t xml:space="preserve">Pripadnici nacionalnih manjina imaju pravo na vaspitanje i obrazovanje na svom jeziku, ODNOSNO GOVORU u </w:t>
      </w:r>
      <w:r>
        <w:rPr>
          <w:strike/>
          <w:lang w:val="sr-Latn-CS" w:eastAsia="en-US"/>
        </w:rPr>
        <w:t>institucijama</w:t>
      </w:r>
      <w:r>
        <w:rPr>
          <w:lang w:val="sr-Latn-CS" w:eastAsia="en-US"/>
        </w:rPr>
        <w:t xml:space="preserve">  USTANOVAMA predškolskog, osnovnog i srednjeg vaspitanja i obrazovanja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Ukoliko u trenutku donošenja ovog zakona ne postoji obrazovanje na jeziku nacionalne manjine u okviru sistema javnog obrazovanja za pripadnike nacionalne manjine iz stava 1. ovog člana, država je dužna stvoriti uslove za organizovanje na jeziku nacionalne manjine, a do tog vremena obezbediti dvojezičku nastavu ili izučavanje jezika nacionalne manjine sa elementima nacionalne istorije i kulture za pripadnike nacionalnih manjina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  <w:t xml:space="preserve">Za ostvarivanje prava iz </w:t>
      </w:r>
      <w:r>
        <w:rPr>
          <w:strike/>
          <w:lang w:val="sr-Latn-CS" w:eastAsia="en-US"/>
        </w:rPr>
        <w:t>st. 1. i 2.</w:t>
      </w:r>
      <w:r>
        <w:rPr>
          <w:lang w:val="sr-Latn-CS" w:eastAsia="en-US"/>
        </w:rPr>
        <w:t xml:space="preserve"> STAVA 1. ovog člana može se propisati određeni minimalni broj učenika, s tim da taj broj može da bude manji od minimalnog broja učenika koji je zakonom propisan za obezbeđenje odgovarajućih oblika nastave i obrazovanja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  <w:t>Obrazovanje na jeziku nacionalne manjine ne isključuje obavezno učenje srpskog jezika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  <w:t>Program nastave za potrebe obrazovanja iz stava 1. ovog člana, u delu koji se odnosi na nacionalni sadržaj, u značajnoj meri će sadržati teme koje se odnose na istoriju, umetnost i kulturu nacionalne manjine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U izradi nastavnog plana za potrebe nastave predmeta koji izražavaju posebnost nacionalnih manjina na jeziku nacionalnih manjina, dvojezične nastave i učenja jezika nacionalnih manjina sa elementima nacionalne kulture iz stava 1. ovog člana, obavezno učestvuju nacionalni saveti nacionalne manjine.</w:t>
      </w:r>
    </w:p>
    <w:p>
      <w:pPr>
        <w:pStyle w:val="Stil1tekst"/>
        <w:spacing w:before="0" w:after="0"/>
        <w:ind w:left="0" w:right="-90" w:firstLine="720"/>
        <w:jc w:val="both"/>
        <w:rPr/>
      </w:pPr>
      <w:r>
        <w:rPr>
          <w:color w:val="000000"/>
          <w:lang w:val="sr-Latn-CS" w:eastAsia="en-US"/>
        </w:rPr>
        <w:t xml:space="preserve">NACIONALNI SAVETI NACIONALNIH MANJINA UČESTVUJU U IZRADI NASTAVNIH PROGRAMA ZA PREDMETE KOJI IZRAŽAVAJU POSEBNOST NACIONALNIH MANJINA NA JEZIKU, ODNOSNO GOVORU NACIONALNIH MANJINA, DVOJEZIČNE NASTAVE I UČENJA JEZIKA NACIONALNIH MANJINA SA ELEMENTIMA NACIONALNE KULTURE, U SKLADU SA PROPISIMA KOJIMA JE UREĐENO DONOŠENJE NASTAVNIH PROGRAMA ZA NACIONALNE </w:t>
      </w:r>
      <w:r>
        <w:rPr>
          <w:lang w:val="sr-Latn-CS" w:eastAsia="en-US"/>
        </w:rPr>
        <w:t>MANJINE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Plan i program rada u obrazovnim ustanovama i školama sa nastavom na srpskom jeziku, sa ciljem pospešivanja tolerancije prema nacionalnim manjinama, treba da sadrži gradivo koje sadrži saznanja o istoriji, kulturi i položaju nacionalnih manjina, te druge sadržaje koji pospešuju međusobnu toleranciju i suživot. Na teritorijama gde je jezik nacionalne manjine u službenoj upotrebi plan i program u obrazovnim ustanovama i školama sa srpskim nastavnim jezikom treba da sadrže mogućnost učenja jezika nacionalne manjine.</w:t>
      </w:r>
    </w:p>
    <w:p>
      <w:pPr>
        <w:pStyle w:val="Normal"/>
        <w:spacing w:before="0" w:after="0"/>
        <w:ind w:left="10" w:right="6" w:firstLine="720"/>
        <w:jc w:val="both"/>
        <w:rPr/>
      </w:pPr>
      <w:r>
        <w:rPr>
          <w:lang w:val="sr-Latn-CS" w:eastAsia="en-US"/>
        </w:rPr>
        <w:t>U CILJU MEĐUSOBNE TOLERANCIJE NACIONALNIH MANJINA I VEĆINSKOG STANOVNIŠTVA I OBEZBEĐIVANJA INTERKULUTRALNOSTI, REALIZUJU SE PROGRAMI NASTAVNIH I VANNASTAVNIH AKTIVNOSTI U OSNOVNOM I SREDNJEM OBRAZOVANJU I VASPITANJU O ISTORIJI, KULTURI I POLOŽAJU NACIONALNIH MANJINA U REPUBLICI SRBIJI.</w:t>
      </w:r>
    </w:p>
    <w:p>
      <w:pPr>
        <w:pStyle w:val="Normal"/>
        <w:spacing w:lineRule="auto" w:line="312" w:before="0" w:after="120"/>
        <w:ind w:left="12" w:right="6" w:hanging="1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12" w:before="0" w:after="120"/>
        <w:ind w:left="12" w:right="6" w:hanging="10"/>
        <w:jc w:val="center"/>
        <w:rPr/>
      </w:pPr>
      <w:r>
        <w:rPr>
          <w:lang w:val="sr-Latn-CS" w:eastAsia="en-US"/>
        </w:rPr>
        <w:t>Član 14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Za potrebe obrazovanja na jeziku nacionalnih manjina iz člana 13. stav 1. u okviru višeg i visokog obrazovanja obezbediće se katedre i fakulteti gde će se na jezicima nacionalnih manjina, ili dvojezično, obrazovati vaspitači, učitelji i nastavnici jezika nacionalnih manjina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Pored višeg i visokog obrazovanja iz prethodnog stava ovog člana, fakultet će organizovati lektorat na jezicima nacionalnih manjina, gde će studenti pripadnici nacionalnih manjina moći da savladaju stručne termine i na jeziku nacionalne manjine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Pored obaveza iz st. 1. i 2. ovog člana, država će pomagati stručno osposobljavanje i terminološko usavršavanje nastavnika za potrebe obrazovanja iz stava 1. ovog člana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Država će pospešivati međunarodnu saradnju, sa ciljem da se omogući da pripadnici nacionalnih manjina studiraju u inostranstvu na maternjem jeziku i da se tako stečene diplome priznaju u skladu sa zakonom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 xml:space="preserve">ZA POTREBE OBRAZOVANJA NA JEZIKU NACIONALNIH MANJINA IZ ČLANA 13. STAV 1. U OKVIRU VISOKOG OBRAZOVANJA PODRŽAĆE SE RAZVIJANJE STUDIJSKIH PROGRAMA ZA VASPITAČE I NASTAVNIKE NA JEZICIMA NACIONALNIH MANJINA, U SKLADU SA ZAKONOM KOJI UREĐUJE VISOKO OBRAZOVANJE. </w:t>
      </w:r>
    </w:p>
    <w:p>
      <w:pPr>
        <w:pStyle w:val="Normal"/>
        <w:spacing w:before="0" w:after="0"/>
        <w:ind w:left="14" w:right="0" w:hanging="10"/>
        <w:jc w:val="both"/>
        <w:rPr/>
      </w:pPr>
      <w:r>
        <w:rPr>
          <w:lang w:val="sr-Latn-CS" w:eastAsia="en-US"/>
        </w:rPr>
        <w:tab/>
        <w:tab/>
        <w:t>VISOKOŠKOLSKA USTANOVA MOŽE ORGANIZOVATI LEKTORAT NA JEZICIMA NACIONALNIH MANJINA GDE STUDENTI PRIPADNICI NACIONALNIH MANJINA MOGU DA SAVLADAJU STRUČNE TERMINE I NA JEZIKU NACIONALNE MANJINE.</w:t>
      </w:r>
    </w:p>
    <w:p>
      <w:pPr>
        <w:pStyle w:val="Normal"/>
        <w:spacing w:before="0" w:after="0"/>
        <w:jc w:val="both"/>
        <w:rPr/>
      </w:pPr>
      <w:r>
        <w:rPr>
          <w:lang w:val="sr-Latn-CS" w:eastAsia="en-US"/>
        </w:rPr>
        <w:tab/>
        <w:tab/>
        <w:t>REPUBLIKA, POKRAJINA I JEDINICA LOKALNE SAMOUPRAVE MOGU DA POMAŽU STRUČNO OSPOSOBLJAVANJE NASTAVNIKA ZA POTREBE OBRAZOVANJA IZ STAVA 1. OVOG ČLANA.</w:t>
      </w:r>
    </w:p>
    <w:p>
      <w:pPr>
        <w:pStyle w:val="Normal"/>
        <w:spacing w:before="0" w:after="0"/>
        <w:jc w:val="both"/>
        <w:rPr/>
      </w:pPr>
      <w:r>
        <w:rPr>
          <w:lang w:val="sr-Latn-CS" w:eastAsia="en-US"/>
        </w:rPr>
        <w:tab/>
        <w:tab/>
        <w:t>REPUBLIKA POSPEŠUJE MEĐUNARODNU SARADNJU SA CILJEM DA SE PRIPADNICIMA NACIONALNIH MANJINA OMOGUĆI DA STUDIRAJU U INOSTRANSTVU NA MATERNJEM JEZIKU I DA SE TAKO STEČENE DIPLOME PRIZNAJU U SKLADU SA ZAKONOM.</w:t>
      </w:r>
    </w:p>
    <w:p>
      <w:pPr>
        <w:pStyle w:val="Normal"/>
        <w:spacing w:lineRule="auto" w:line="312" w:before="0" w:after="120"/>
        <w:ind w:left="12" w:right="6" w:hanging="1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312" w:before="0" w:after="120"/>
        <w:ind w:left="12" w:right="6" w:hanging="10"/>
        <w:jc w:val="center"/>
        <w:rPr/>
      </w:pPr>
      <w:r>
        <w:rPr>
          <w:lang w:val="sr-Latn-CS" w:eastAsia="en-US"/>
        </w:rPr>
        <w:t>Član 15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  <w:t>Pripadnici nacionalnih manjina imaju pravo da osnuju i održavaju privatne obrazovne ustanove, škole, ili univerzitet, gde će se obrazovanje organizovati na jezicima nacionalnih manjina ili dvojezično, u skladu sa zakonom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U finansiranju obrazovanja na jezicima nacionalnih manjina mogu učestvovati i domaće i strane organizacije, fondacije i privatna lica, u skladu sa zakonom.</w:t>
      </w:r>
    </w:p>
    <w:p>
      <w:pPr>
        <w:pStyle w:val="Normal"/>
        <w:spacing w:before="0" w:after="0"/>
        <w:ind w:left="10" w:right="6" w:firstLine="720"/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U FINANSIRANJU USTANOVA IZ STAVA 1. OVOG ČLANA, KAO I U OBEZBEĐIVANJU SREDSTAVA ZA VIŠI KVALITET OBRAZOVANJA I VASPITANJA NA JEZICIMA NACIONALNIH MANJINA U USTANOVAMA ČIJI JE OSNIVAČ REPUBLIKA, AUTONOMNA POKRAJINA ILI JEDINICA LOKALNE SAMOUPRAVE MOGU DA UČESTVUJU DOMAĆE I STRANE ORGANIZACIJE, FONDACIJE I PRIVATNA LICA, U SKLADU SA ZAKONOM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  <w:t>U slučaju finansijske i druge donacije iz prethodnog stava, država će obezbediti određene olakšice ili oslobađanje od dažbina.</w:t>
      </w:r>
    </w:p>
    <w:p>
      <w:pPr>
        <w:pStyle w:val="Normal"/>
        <w:spacing w:before="0" w:after="0"/>
        <w:ind w:left="0" w:right="6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64" w:before="0" w:after="120"/>
        <w:ind w:left="13" w:right="7" w:hanging="10"/>
        <w:jc w:val="center"/>
        <w:rPr>
          <w:lang w:val="sr-Latn-CS" w:eastAsia="en-US"/>
        </w:rPr>
      </w:pPr>
      <w:r>
        <w:rPr>
          <w:b/>
          <w:lang w:val="sr-Latn-CS" w:eastAsia="en-US"/>
        </w:rPr>
        <w:t>Upotreba nacionalnih simbola</w:t>
      </w:r>
    </w:p>
    <w:p>
      <w:pPr>
        <w:pStyle w:val="Normal"/>
        <w:spacing w:lineRule="auto" w:line="312" w:before="0" w:after="120"/>
        <w:ind w:left="12" w:right="6" w:hanging="10"/>
        <w:jc w:val="center"/>
        <w:rPr/>
      </w:pPr>
      <w:r>
        <w:rPr>
          <w:lang w:val="sr-Latn-CS" w:eastAsia="en-US"/>
        </w:rPr>
        <w:t>Član 16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  <w:t>Pripadnici nacionalnih manjina imaju pravo izbora i upotrebe nacionalnih simbola i znamenja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  <w:t>Nacionalni simbol i znamenje ne mogu biti identični sa simbolom i znamenjem druge države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  <w:t xml:space="preserve">Nacionalne simbole, znamenja i praznike nacionalnih manjina predlažu nacionalni saveti. Simbole, znamenje i praznike nacionalnih manjina potvrđuje </w:t>
      </w:r>
      <w:r>
        <w:rPr>
          <w:strike/>
          <w:lang w:val="sr-Latn-CS" w:eastAsia="en-US"/>
        </w:rPr>
        <w:t>Savezni savet</w:t>
      </w:r>
      <w:r>
        <w:rPr>
          <w:lang w:val="sr-Latn-CS" w:eastAsia="en-US"/>
        </w:rPr>
        <w:t xml:space="preserve">  SAVET za nacionalne manjine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Simboli i znamenja nacionalnih manjina se mogu službeno isticati tokom državnih praznika i praznika nacionalne manjine na zgradama i u prostorijama lokalnih organa i organizacija sa javnim ovlašćenjima na područjima na kojima je jezik nacionalne manjine u službenoj upotrebi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SIMBOLI I ZNAMENJA NACIONALNIH MANJINA MOGU SE NAKON OBJAVLJIVANJA ODLUKE SAVETA ZA NACIONALNE MANJINE O NJIHOVOM POTVRĐIVANJU</w:t>
      </w:r>
      <w:r>
        <w:rPr>
          <w:i/>
          <w:lang w:val="sr-Latn-CS" w:eastAsia="en-US"/>
        </w:rPr>
        <w:t xml:space="preserve"> </w:t>
      </w:r>
      <w:r>
        <w:rPr>
          <w:lang w:val="sr-Latn-CS" w:eastAsia="en-US"/>
        </w:rPr>
        <w:t>SLUŽBENO ISTICATI TOKOM DRŽAVNIH PRAZNIKA REPUBLIKE SRBIJE I POTVRĐENIH</w:t>
      </w:r>
      <w:r>
        <w:rPr>
          <w:i/>
          <w:lang w:val="sr-Latn-CS" w:eastAsia="en-US"/>
        </w:rPr>
        <w:t xml:space="preserve"> </w:t>
      </w:r>
      <w:r>
        <w:rPr>
          <w:lang w:val="sr-Latn-CS" w:eastAsia="en-US"/>
        </w:rPr>
        <w:t>PRAZNIKA NACIONALNE MANJINE NA ZGRADAMA I U PROSTORIJAMA LOKALNIH ORGANA I ORGANIZACIJA SA JAVNIM OVLAŠĆENJIMA NA PODRUČJIMA NA KOJIMA JE JEZIK NACIONALNE MANJINE U SLUŽBENOJ UPOTREBI ODNOSNO NA NAČIN UTVRĐEN ODLUKOM O POTVRĐIVANJU SIMBOLA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strike/>
          <w:lang w:val="sr-Latn-CS" w:eastAsia="en-US"/>
        </w:rPr>
        <w:t>Uz znamenja i simbole nacionalne manjine, pri službenoj upotrebi iz stava 2. ovog člana, obavezno se ističu znamenja i simboli Savezne Republike Jugoslavije, odnosno republike članice.</w:t>
      </w:r>
    </w:p>
    <w:p>
      <w:pPr>
        <w:pStyle w:val="Normal"/>
        <w:spacing w:before="0" w:after="0"/>
        <w:ind w:left="14" w:right="0" w:firstLine="720"/>
        <w:jc w:val="both"/>
        <w:rPr>
          <w:lang w:val="sr-Latn-CS" w:eastAsia="en-US"/>
        </w:rPr>
      </w:pPr>
      <w:r>
        <w:rPr>
          <w:lang w:val="sr-Latn-CS" w:eastAsia="en-US"/>
        </w:rPr>
        <w:t>UZ ZNAMENJA I SIMBOLE NACIONALNE MANJINE, PRILIKOM OBELEŽAVANJA DRŽAVNOG PRAZNIKA REPUBLIKE SRBIJE, OBAVEZNO SE ISTIČU DRŽAVNA ZASTAVA REPUBLIKE SRBIJE I MALI GRB REPUBLIKE SRBIJE, NA NAČIN USTANOVLJEN ZAKONOM KOJIM SE UREĐUJE IZGLED I UPOTREBA DRŽAVNIH SIMBOLA REPUBLIKE SRBIJE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UZ ZNAMENJA I SIMBOLE NACIONALNE MANJINE, PRILIKOM OBELEŽAVANJA POTVRĐENOG PRAZNIKA NACIONALNE MANJINE, OBAVEZNO SE ISTIČU NARODNA ZASTAVA REPUBLIKE SRBIJE I MALI GRB REPUBLIKE SRBIJE, NA NAČIN USTANOVLJEN ZAKONOM KOJIM SE UREĐUJE IZGLED I UPOTREBA DRŽAVNIH SIMBOLA REPUBLIKE SRBIJE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NA ULAZU U SLUŽBENE PROSTORIJE NACIONALNOG SAVETA MOGU SE, NA PRIGODAN NAČIN, TOKOM ČITAVE GODINE, ISTICATI SIMBOLI NACIONALNE MANJINE UZ ISTICANJE DRŽAVNIH SIMBOLA REPUBLIKE SRBIJE.</w:t>
      </w:r>
    </w:p>
    <w:p>
      <w:pPr>
        <w:pStyle w:val="Normal"/>
        <w:spacing w:before="0" w:after="0"/>
        <w:ind w:left="14" w:right="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64" w:before="0" w:after="120"/>
        <w:ind w:left="13" w:right="5" w:hanging="10"/>
        <w:jc w:val="center"/>
        <w:rPr>
          <w:b/>
          <w:b/>
          <w:lang w:val="sr-Latn-CS" w:eastAsia="en-US"/>
        </w:rPr>
      </w:pPr>
      <w:r>
        <w:rPr>
          <w:b/>
          <w:strike/>
          <w:lang w:val="sr-Latn-CS" w:eastAsia="en-US"/>
        </w:rPr>
        <w:t>Savezni savet</w:t>
      </w:r>
      <w:r>
        <w:rPr>
          <w:b/>
          <w:lang w:val="sr-Latn-CS" w:eastAsia="en-US"/>
        </w:rPr>
        <w:t xml:space="preserve">  SAVET za nacionalne manjine</w:t>
      </w:r>
    </w:p>
    <w:p>
      <w:pPr>
        <w:pStyle w:val="Normal"/>
        <w:spacing w:lineRule="auto" w:line="312" w:before="0" w:after="120"/>
        <w:ind w:left="12" w:right="6" w:hanging="10"/>
        <w:jc w:val="center"/>
        <w:rPr/>
      </w:pPr>
      <w:r>
        <w:rPr>
          <w:lang w:val="sr-Latn-CS" w:eastAsia="en-US"/>
        </w:rPr>
        <w:t>Član 18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U cilju očuvanja, unapređenja i zaštite nacionalnih, etničkih, verskih, jezičkih i kulturnih posebnosti pripadnika nacionalnih manjina i u cilju ostvarivanja njihovih prava, Savezna vlada Savezne Republike Jugoslavije će osnovati Savezni savet za nacionalne manjine (u daljem tekstu: Savet)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Sastav i nadležnosti Saveta će utvrditi Savezna vlada.</w:t>
      </w:r>
    </w:p>
    <w:p>
      <w:pPr>
        <w:pStyle w:val="Normal"/>
        <w:spacing w:lineRule="auto" w:line="360" w:before="0" w:after="0"/>
        <w:ind w:left="0" w:right="42" w:hanging="0"/>
        <w:jc w:val="both"/>
        <w:rPr/>
      </w:pPr>
      <w:r>
        <w:rPr>
          <w:lang w:val="sr-Latn-CS" w:eastAsia="en-US"/>
        </w:rPr>
        <w:tab/>
      </w:r>
      <w:r>
        <w:rPr>
          <w:strike/>
          <w:lang w:val="sr-Latn-CS" w:eastAsia="en-US"/>
        </w:rPr>
        <w:t xml:space="preserve">Predstavnici nacionalnih saveta nacionalnih manjina će biti članovi Saveta. </w:t>
      </w:r>
    </w:p>
    <w:p>
      <w:pPr>
        <w:pStyle w:val="Normal"/>
        <w:widowControl w:val="false"/>
        <w:autoSpaceDE w:val="false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U CILJU OČUVANJA, UNAPREĐENJA I ZAŠTITE NACIONALNIH, ETNIČKIH, VERSKIH, JEZIČKIH I KULTURNIH POSEBNOSTI PRIPADNIKA NACIONALNIH MANJINA I U CILJU OSTVARIVANJA NJIHOVIH PRAVA, VLADA OBRAZUJE SAVET ZA NACIONALNE MANJINE (U DALJEM TEKSTU: SAVET), KAO STALNO RADNO TELO VLADE.</w:t>
      </w:r>
    </w:p>
    <w:p>
      <w:pPr>
        <w:pStyle w:val="Normal"/>
        <w:widowControl w:val="false"/>
        <w:autoSpaceDE w:val="false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ZADACI SAVETA SU DA: PRATI I RAZMATRA STANJE OSTVARIVANJA PRAVA NACIONALNIH MANJINA I STANJE MEĐUNACIONALNIH ODNOSA U REPUBLICI SRBIJI; PREDLAŽE MERE ZA UNAPREĐENJE PUNE I DELOTVORNE RAVNOPRAVNOSTI PRIPADNIKA NACIONALNIH MANJINA; PRATI OSTVARIVANJE SARADNJE NACIONALNIH MANJINA SA DRŽAVNIM ORGANIMA, KAO I SA ORGANIMA AUTONOMNE POKRAJINE I JEDINICA LOKALNE SAMOUPRAVE; RAZMATRA USLOVE ZA RAD NACIONALNIH SAVETA NACIONALNIH MANJINA I PREDLAŽE MERE U TOJ OBLASTI; PRATI OSTVARIVANJE MEĐUNARODNIH OBAVEZA REPUBLIKE SRBIJE U OBLASTI OSTVARIVANJA PRAVA PRIPADNIKA NACIONALNIH MANJINA; RAZMATRA MEĐUNARODNE SPORAZUME KOJI SE ODNOSE NA POLOŽAJ NACIONALNIH MANJINA I ZAŠTITU NJIHOVIH PRAVA U POSTUPKU NJIHOVOG ZAKLJUČIVANJA; RAZMATRA NACRTE ZAKONA I DRUGIH PROPISA OD ZNAČAJA ZA OSTVARIVANJE PRAVA NACIONALNIH MANJINA I O TOME DAJE MIŠLJENJE VLADI I POTVRĐUJE SIMBOLE, ZNAMENJA I PRAZNIKE NACIONALNIH MANJINA, NA PREDLOG NACIONALNIH SAVETA NACIONALNIH MANJINA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ČLANOVI SAVETA SU RUKOVODIOCI ORGANA DRŽAVNE UPRAVE I SLUŽBI VLADE U ČIJI DELOKRUG SPADAJU PITANJA OD ZNAČAJA ZA POLOŽAJ NACIONALNIH MANJINA, KAO I PREDSEDNICI NACIONALNIH SAVETA NACIONALNIH MANJINA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VLADA SVOJIM REŠENJEM IMENUJE ČLANOVE SAVETA I ODREĐUJE ORGAN DRŽAVNE UPRAVE, ODNOSNO SLUŽBU VLADE ZADUŽENU DA PRUŽA STRUČNU I ADMINISTRATIVNO-TEHNIČKU PODRŠKU RADU SAVETA.</w:t>
      </w:r>
    </w:p>
    <w:p>
      <w:pPr>
        <w:pStyle w:val="Normal"/>
        <w:spacing w:before="0" w:after="0"/>
        <w:ind w:left="-5" w:right="274" w:hanging="1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0"/>
        <w:ind w:left="-5" w:right="274" w:hanging="1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Nacionalni saveti nacionalnih manjina</w:t>
      </w:r>
    </w:p>
    <w:p>
      <w:pPr>
        <w:pStyle w:val="Normal"/>
        <w:spacing w:before="0" w:after="0"/>
        <w:ind w:left="-5" w:right="274" w:hanging="1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before="0" w:after="0"/>
        <w:ind w:left="-5" w:right="274" w:hanging="10"/>
        <w:jc w:val="center"/>
        <w:rPr/>
      </w:pPr>
      <w:r>
        <w:rPr>
          <w:lang w:val="sr-Latn-CS" w:eastAsia="en-US"/>
        </w:rPr>
        <w:t>Član 19.</w:t>
      </w:r>
    </w:p>
    <w:p>
      <w:pPr>
        <w:pStyle w:val="Normal"/>
        <w:spacing w:before="0" w:after="0"/>
        <w:ind w:left="-5" w:right="274" w:hanging="1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0"/>
        <w:ind w:left="-5" w:right="274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Pripadnici nacionalnih manjina mogu izabrati nacionalne savete (u daljem</w:t>
      </w:r>
      <w:r>
        <w:rPr>
          <w:lang w:val="sr-Latn-CS" w:eastAsia="en-US"/>
        </w:rPr>
        <w:t xml:space="preserve"> </w:t>
      </w:r>
      <w:r>
        <w:rPr>
          <w:strike/>
          <w:lang w:val="sr-Latn-CS" w:eastAsia="en-US"/>
        </w:rPr>
        <w:t>tekstu: savet) radi ostvarivanja prava na samoupravu u oblasti upotrebe jezika i pisma, obrazovanja, informisanja i kulture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Savet je pravno lice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Savet ima najmanje 15 a najviše 35 članova, u zavisnosti od ukupnog broja pripadnika nacionalne manjine, koji se biraju na period od četiri godine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Savet donosi svoj statut i budžet u skladu sa Ustavom i zakonom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Savet se finansira iz budžeta i donacija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Registar izabranih saveta vodi nadležni savezni organ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Savet predstavlja nacionalnu manjinu u oblasti službene upotrebe jezika, obrazovanja, informisanja na jeziku nacionalne manjine i kulture, učestvuje u procesu odlučivanja ili odlučuje o pitanjima iz tih oblasti i osniva ustanove iz ovih oblasti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Organi države, teritorijalne autonomije ili jedinice lokalne samouprave, prilikom odlučivanja o pitanjima iz stava 7. ovog člana, zatražiće mišljenje saveta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Savet se može obratiti organima vlasti iz stava 8. ovog člana u vezi sa svim pitanjima koja utiču na prava i položaj nacionalne manjine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Deo ovlašćenja iz oblasti pomenutih u stavu 7. ovog člana može se poveriti savetima, a država će obezbediti finansijska sredstva potrebna za vršenje ovih nadležnosti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Pri utvrđivanju obima i vrste ovlašćenja iz stava 10. ovog člana vodi se računa i o zahtevu nacionalnog saveta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Saveti će se formirati na principima dobrovoljnosti, izbornosti, proporcionalnosti i demokratičnosti.</w:t>
      </w:r>
    </w:p>
    <w:p>
      <w:pPr>
        <w:pStyle w:val="Normal"/>
        <w:spacing w:before="0" w:after="0"/>
        <w:ind w:left="-5" w:right="42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Izborna pravila o izboru nacionalnih saveta će se regulisati zakonom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RADI OSTVARIVANJA USTAVOM ZAJAMČENOG PRAVA NA SAMOUPRAVU U KULTURI, OBRAZOVANJU, OBAVEŠTAVANJU I SLUŽBENOJ UPOTREBI JEZIKA I PISMA, PRIPADNICI NACIONALNIH MANJINA MOGU IZABRATI NACIONALNE SAVETE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NACIONALNI SAVET PREDSTAVLJA NACIONALNU MANJINU U KULTURI, OBRAZOVANJU, OBAVEŠTAVANJU I SLUŽBENOJ UPOTREBI JEZIKA I PISMA, UČESTVUJE U PROCESU ODLUČIVANJA ILI ODLUČUJE O POJEDINIM PITANJIMA IZ OVIH OBLASTI I OSNIVA USTANOVE IZ OVIH OBLASTI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NACIONALNI SAVET JE PRAVNO LICE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NACIONALNI SAVETI FORMIRA SE NA PRINCIPIMA DOBROVOLJNOSTI, IZBORNOSTI, PROPORCIONALNOSTI I DEMOKRATIČNOSTI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OVLAŠĆENJA, POSTUPAK IZBORA, FINANSIRANJE I DRUGA PITANJA OD ZNAČAJA ZA RAD NACIONALNIH SAVETA UREĐUJE SE POSEBNIM ZAKONOM.</w:t>
      </w:r>
    </w:p>
    <w:p>
      <w:pPr>
        <w:pStyle w:val="Normal"/>
        <w:spacing w:before="0" w:after="0"/>
        <w:ind w:left="14" w:right="0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64" w:before="0" w:after="120"/>
        <w:ind w:left="13" w:right="5" w:hanging="10"/>
        <w:jc w:val="center"/>
        <w:rPr>
          <w:lang w:val="sr-Latn-CS" w:eastAsia="en-US"/>
        </w:rPr>
      </w:pPr>
      <w:r>
        <w:rPr>
          <w:b/>
          <w:strike/>
          <w:lang w:val="sr-Latn-CS" w:eastAsia="en-US"/>
        </w:rPr>
        <w:t>Savezni</w:t>
      </w:r>
      <w:r>
        <w:rPr>
          <w:b/>
          <w:lang w:val="sr-Latn-CS" w:eastAsia="en-US"/>
        </w:rPr>
        <w:t xml:space="preserve"> BUDŽETSKI fond za nacionalne manjine</w:t>
      </w:r>
    </w:p>
    <w:p>
      <w:pPr>
        <w:pStyle w:val="Normal"/>
        <w:spacing w:lineRule="auto" w:line="312" w:before="0" w:after="120"/>
        <w:ind w:left="12" w:right="6" w:hanging="10"/>
        <w:jc w:val="center"/>
        <w:rPr/>
      </w:pPr>
      <w:r>
        <w:rPr>
          <w:lang w:val="sr-Latn-CS" w:eastAsia="en-US"/>
        </w:rPr>
        <w:t>Član 20.</w:t>
      </w:r>
    </w:p>
    <w:p>
      <w:pPr>
        <w:pStyle w:val="Normal"/>
        <w:spacing w:before="0" w:after="0"/>
        <w:ind w:left="-5" w:right="42" w:hanging="10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Osniva se Savezni fond za podsticanje društvenog, ekonomskog, kulturnog i opšteg razvoja nacionalnih manjina (u daljem tekstu: Fond).</w:t>
      </w:r>
    </w:p>
    <w:p>
      <w:pPr>
        <w:pStyle w:val="Normal"/>
        <w:spacing w:before="0" w:after="0"/>
        <w:ind w:left="-5" w:right="421" w:hanging="10"/>
        <w:jc w:val="both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Fond će učestvovati u finansiranju aktivnosti i projekata iz budžetskih sredstava vezanih za poboljšanje položaja i razvijanje kulturnog stvaralaštva nacionalnih manjina.</w:t>
      </w:r>
    </w:p>
    <w:p>
      <w:pPr>
        <w:pStyle w:val="Normal"/>
        <w:spacing w:before="0" w:after="0"/>
        <w:ind w:left="-5" w:right="42" w:hanging="10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Savezna vlada će doneti bliže propise kojima će utvrditi sastav i delatnost Fonda.</w:t>
      </w:r>
    </w:p>
    <w:p>
      <w:pPr>
        <w:pStyle w:val="Normal"/>
        <w:spacing w:before="0" w:after="0"/>
        <w:ind w:left="10" w:right="6" w:firstLine="720"/>
        <w:jc w:val="both"/>
        <w:rPr/>
      </w:pPr>
      <w:r>
        <w:rPr>
          <w:lang w:val="sr-Latn-CS" w:eastAsia="en-US"/>
        </w:rPr>
        <w:t>FINANSIRANJE PROGRAMA I PROJEKATA U OBLASTI KUTURE, OBRAZOVANJA, OBAVEŠTAVANJA I SLUŽBENE UPOTREBE JEZIKA I PISMA NACIONALNIH MANJINA SREDSTVIMA IZ BUDŽETSKOG FONDA ZA NACIONALNE MANJINE UREĐUJE SE POSEBNIM ZAKONOM.</w:t>
      </w:r>
    </w:p>
    <w:p>
      <w:pPr>
        <w:pStyle w:val="Normal"/>
        <w:spacing w:before="0" w:after="120"/>
        <w:ind w:left="10" w:right="6"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64" w:before="0" w:after="120"/>
        <w:ind w:left="13" w:right="3" w:hanging="14"/>
        <w:jc w:val="center"/>
        <w:rPr>
          <w:strike/>
          <w:lang w:val="sr-Latn-CS" w:eastAsia="en-US"/>
        </w:rPr>
      </w:pPr>
      <w:r>
        <w:rPr>
          <w:b/>
          <w:strike/>
          <w:lang w:val="sr-Latn-CS" w:eastAsia="en-US"/>
        </w:rPr>
        <w:t>Učestvovanje u javnom životu i ravnopravnost pri zapošljavanju u javnoj službi</w:t>
      </w:r>
    </w:p>
    <w:p>
      <w:pPr>
        <w:pStyle w:val="Normal"/>
        <w:spacing w:lineRule="auto" w:line="312" w:before="0" w:after="120"/>
        <w:ind w:left="12" w:right="6" w:hanging="14"/>
        <w:jc w:val="center"/>
        <w:rPr/>
      </w:pPr>
      <w:r>
        <w:rPr>
          <w:strike/>
          <w:lang w:val="sr-Latn-CS" w:eastAsia="en-US"/>
        </w:rPr>
        <w:t>Član 21.</w:t>
      </w:r>
    </w:p>
    <w:p>
      <w:pPr>
        <w:pStyle w:val="Normal"/>
        <w:spacing w:before="0" w:after="120"/>
        <w:ind w:left="-5" w:right="42" w:hanging="14"/>
        <w:rPr/>
      </w:pPr>
      <w:r>
        <w:rPr>
          <w:lang w:val="sr-Latn-CS" w:eastAsia="en-US"/>
        </w:rPr>
        <w:tab/>
        <w:tab/>
        <w:tab/>
      </w:r>
      <w:r>
        <w:rPr>
          <w:strike/>
          <w:lang w:val="sr-Latn-CS" w:eastAsia="en-US"/>
        </w:rPr>
        <w:t>Prilikom zapošljavanja u javnim službama, uključujući policiju, vodi se računa o nacionalnom sastavu stanovništva, odgovarajućoj zastupljenosti i o poznavanju jezika koji se govori na području organa ili službe.</w:t>
      </w:r>
    </w:p>
    <w:p>
      <w:pPr>
        <w:pStyle w:val="Normal"/>
        <w:spacing w:before="0" w:after="120"/>
        <w:ind w:left="-5" w:right="42" w:hanging="14"/>
        <w:rPr>
          <w:strike/>
          <w:lang w:val="sr-Latn-CS" w:eastAsia="en-US"/>
        </w:rPr>
      </w:pPr>
      <w:r>
        <w:rPr>
          <w:strike/>
          <w:lang w:val="sr-Latn-CS" w:eastAsia="en-US"/>
        </w:rPr>
      </w:r>
    </w:p>
    <w:p>
      <w:pPr>
        <w:pStyle w:val="Normal"/>
        <w:spacing w:before="0" w:after="0"/>
        <w:ind w:left="14" w:right="0" w:hanging="10"/>
        <w:jc w:val="center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DEO ŠESTI</w:t>
      </w:r>
    </w:p>
    <w:p>
      <w:pPr>
        <w:pStyle w:val="Normal"/>
        <w:spacing w:before="0" w:after="0"/>
        <w:ind w:left="14" w:right="0" w:hanging="1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0"/>
        <w:ind w:left="14" w:right="0" w:hanging="10"/>
        <w:jc w:val="center"/>
        <w:rPr>
          <w:lang w:val="sr-Latn-CS" w:eastAsia="en-US"/>
        </w:rPr>
      </w:pPr>
      <w:r>
        <w:rPr>
          <w:lang w:val="sr-Latn-CS" w:eastAsia="en-US"/>
        </w:rPr>
        <w:t>KAZNENE ODREDBE</w:t>
      </w:r>
    </w:p>
    <w:p>
      <w:pPr>
        <w:pStyle w:val="Normal"/>
        <w:spacing w:before="0" w:after="0"/>
        <w:ind w:left="14" w:right="0" w:hanging="1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0"/>
        <w:ind w:left="14" w:right="0" w:hanging="10"/>
        <w:jc w:val="center"/>
        <w:rPr>
          <w:lang w:val="sr-Latn-CS" w:eastAsia="en-US"/>
        </w:rPr>
      </w:pPr>
      <w:r>
        <w:rPr>
          <w:lang w:val="sr-Latn-CS" w:eastAsia="en-US"/>
        </w:rPr>
        <w:t>ČLAN 22A</w:t>
      </w:r>
    </w:p>
    <w:p>
      <w:pPr>
        <w:pStyle w:val="Normal"/>
        <w:spacing w:before="0" w:after="0"/>
        <w:ind w:left="14" w:right="0" w:hanging="1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NOVČANOM KAZNOM OD 50.000 DO 100.000 DINARA KAZNIĆE SE ZA PREKRŠAJ ODGOVORNO LICE U ORGANU, ODNOSNO ORGANIZACIJI KOJA VRŠI JAVNA OVLAŠĆENJA AKO NAZIV ORGANA ODNOSNO ORGANIZACIJE ISPIŠE SUPROTNO ODREDBAMA ČLANA 11. ST. 5. I 6. OVOG ZAKONA</w:t>
      </w:r>
      <w:r>
        <w:rPr>
          <w:i/>
          <w:lang w:val="sr-Latn-CS" w:eastAsia="en-US"/>
        </w:rPr>
        <w:t>.</w:t>
      </w:r>
    </w:p>
    <w:p>
      <w:pPr>
        <w:pStyle w:val="Normal"/>
        <w:spacing w:before="0" w:after="0"/>
        <w:ind w:left="14" w:right="0" w:firstLine="720"/>
        <w:jc w:val="both"/>
        <w:rPr>
          <w:i/>
          <w:i/>
          <w:lang w:val="sr-Latn-CS" w:eastAsia="en-US"/>
        </w:rPr>
      </w:pPr>
      <w:r>
        <w:rPr>
          <w:lang w:val="sr-Latn-CS" w:eastAsia="en-US"/>
        </w:rPr>
        <w:t>NOVČANOM KAZNOM OD 200.000 DO 1.500.000 DINARA KAZNIĆE SE ZA PRIVREDNI PRESTUP ORGANIZACIJA OVLAŠĆENA ZA POSTAVLJANJE SAOBRAĆAJNIH ZNAKOVA I NAZIVA MESTA KOJA POSTUPI SUPROTNO ČLANU 11. ST. 5. I 6. OVOG ZAKONA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lang w:val="sr-Latn-CS" w:eastAsia="en-US"/>
        </w:rPr>
        <w:t>ZA PRIVREDNI PRESTUP IZ STAVA 2. OVOG ČLANA KAZNIĆE SE I ODGOVORNO LICE U ORGANIZACIJI IZ STAVA 2. OVOG ČLANA NOVČANOM KAZNOM OD 50.000 DO 100.000 DINARA</w:t>
      </w:r>
      <w:r>
        <w:rPr>
          <w:i/>
          <w:lang w:val="sr-Latn-CS" w:eastAsia="en-US"/>
        </w:rPr>
        <w:t>.</w:t>
      </w:r>
    </w:p>
    <w:p>
      <w:pPr>
        <w:pStyle w:val="Normal"/>
        <w:spacing w:before="0" w:after="0"/>
        <w:ind w:left="14" w:right="0" w:hanging="10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spacing w:before="0" w:after="0"/>
        <w:ind w:left="14" w:right="0" w:hanging="10"/>
        <w:jc w:val="center"/>
        <w:rPr>
          <w:lang w:val="sr-Latn-CS" w:eastAsia="en-US"/>
        </w:rPr>
      </w:pPr>
      <w:r>
        <w:rPr>
          <w:lang w:val="sr-Latn-CS" w:eastAsia="en-US"/>
        </w:rPr>
        <w:t>ČLAN 22B</w:t>
      </w:r>
    </w:p>
    <w:p>
      <w:pPr>
        <w:pStyle w:val="Normal"/>
        <w:spacing w:before="0" w:after="0"/>
        <w:ind w:left="14" w:right="0" w:hanging="10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shd w:fill="FFFFFF" w:val="clear"/>
          <w:lang w:val="sr-Latn-CS" w:eastAsia="en-US"/>
        </w:rPr>
        <w:t>NOVČANOM KAZNOM OD 500.000 DO 2.000.000 DINARA KAZNIĆE SE PRAVNO LICE KOJE: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shd w:fill="FFFFFF" w:val="clear"/>
          <w:lang w:val="sr-Latn-CS" w:eastAsia="en-US"/>
        </w:rPr>
        <w:t>1) KAO SIMBOL I ZNAMENJE NACIONALNE MANJINE, SLUŽBENO, ODNOSNO JAVNO PREDSTAVLJA, ISTIČE ILI KORISTI SIMBOLE I ZNAMENJA DRUGE DRŽAVE;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shd w:fill="FFFFFF" w:val="clear"/>
          <w:lang w:val="sr-Latn-CS" w:eastAsia="en-US"/>
        </w:rPr>
        <w:t>2) ZA PRAZNIK NACIONALNE MANJINE SLUŽBENO, ODNOSNO JAVNO KORISTI NAZIV PRAZNIKA KOJI NIJE POTVRĐEN OD STRANE SAVETA ZA NACIONALNE MANJINE I OBJAVLJEN U „SLUŽBENOM GLASNIKU REPUBLIKE SRBIJE”.</w:t>
      </w:r>
    </w:p>
    <w:p>
      <w:pPr>
        <w:pStyle w:val="Normal"/>
        <w:spacing w:before="0" w:after="0"/>
        <w:ind w:left="14" w:right="0" w:firstLine="720"/>
        <w:jc w:val="both"/>
        <w:rPr/>
      </w:pPr>
      <w:r>
        <w:rPr>
          <w:shd w:fill="FFFFFF" w:val="clear"/>
          <w:lang w:val="sr-Latn-CS" w:eastAsia="en-US"/>
        </w:rPr>
        <w:t>ZA PREKRŠAJ IZ STAVA 1. OVOG ČLANA KAZNIĆE SE I ODGOVORNO LICE U PRAVNOM LICU NOVČANOM KAZNOM OD 50.000 DO 150.000 DINARA.</w:t>
      </w:r>
    </w:p>
    <w:p>
      <w:pPr>
        <w:pStyle w:val="Normal"/>
        <w:spacing w:before="0" w:after="0"/>
        <w:ind w:left="14" w:right="0" w:firstLine="720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</w:r>
    </w:p>
    <w:p>
      <w:pPr>
        <w:pStyle w:val="Normal"/>
        <w:spacing w:before="0" w:after="0"/>
        <w:ind w:left="14" w:right="0" w:firstLine="720"/>
        <w:jc w:val="both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</w:r>
    </w:p>
    <w:p>
      <w:pPr>
        <w:pStyle w:val="Normal"/>
        <w:spacing w:before="0" w:after="0"/>
        <w:ind w:left="14" w:right="0" w:hanging="10"/>
        <w:jc w:val="center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  <w:t>ČLAN 22V</w:t>
      </w:r>
    </w:p>
    <w:p>
      <w:pPr>
        <w:pStyle w:val="Normal"/>
        <w:spacing w:before="0" w:after="0"/>
        <w:ind w:left="14" w:right="0" w:hanging="10"/>
        <w:jc w:val="center"/>
        <w:rPr>
          <w:shd w:fill="FFFFFF" w:val="clear"/>
          <w:lang w:val="sr-Latn-CS" w:eastAsia="en-US"/>
        </w:rPr>
      </w:pPr>
      <w:r>
        <w:rPr>
          <w:shd w:fill="FFFFFF" w:val="clear"/>
          <w:lang w:val="sr-Latn-CS" w:eastAsia="en-US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color w:val="000000"/>
          <w:szCs w:val="24"/>
          <w:shd w:fill="FFFFFF" w:val="clear"/>
          <w:lang w:val="sr-Latn-CS" w:eastAsia="en-US"/>
        </w:rPr>
        <w:t>NOVČANOM KAZNOM OD 50.000 DO 150.000 DINARA KAZNIĆE SE ZA PREKRŠAJ ODGOVORNO LICE U ORGANU JEDINICE LOKALNE SAMOUPRAVE, ORGANIZACIJI KOJA VRŠI JAVNA OVLAŠĆENJA ČIJI JE OSNIVAČ JEDINICA LOKALNE SAMOUPRAVE, ODNOSNO PRAVNOM LICU AKO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color w:val="000000"/>
          <w:szCs w:val="24"/>
          <w:shd w:fill="FFFFFF" w:val="clear"/>
          <w:lang w:val="sr-Latn-CS" w:eastAsia="en-US"/>
        </w:rPr>
        <w:t xml:space="preserve">1) SU SIMBOLI I ZNAMENJA NACIONALNE MANJINE ISTAKNUTI PROTIVNO ODREDBAMA </w:t>
      </w:r>
      <w:r>
        <w:rPr>
          <w:color w:val="000000"/>
          <w:szCs w:val="24"/>
          <w:lang w:val="sr-Latn-CS" w:eastAsia="en-US"/>
        </w:rPr>
        <w:t>ČLANU</w:t>
      </w:r>
      <w:r>
        <w:rPr>
          <w:color w:val="000000"/>
          <w:szCs w:val="24"/>
          <w:shd w:fill="FFFFFF" w:val="clear"/>
          <w:lang w:val="sr-Latn-CS" w:eastAsia="en-US"/>
        </w:rPr>
        <w:t xml:space="preserve"> 16. STAV 4.OVOG ZAKONA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color w:val="000000"/>
          <w:szCs w:val="24"/>
          <w:shd w:fill="FFFFFF" w:val="clear"/>
          <w:lang w:val="sr-Latn-CS" w:eastAsia="en-US"/>
        </w:rPr>
        <w:tab/>
        <w:t xml:space="preserve">2) UZ ZNAMENJA I SIMBOLE NACIONALNE MANJINE PRI SLUŽBENOJ UPOTREBI IZ </w:t>
      </w:r>
      <w:r>
        <w:rPr>
          <w:color w:val="000000"/>
          <w:szCs w:val="24"/>
          <w:lang w:val="sr-Latn-CS" w:eastAsia="en-US"/>
        </w:rPr>
        <w:t xml:space="preserve">ČLANA </w:t>
      </w:r>
      <w:r>
        <w:rPr>
          <w:color w:val="000000"/>
          <w:szCs w:val="24"/>
          <w:shd w:fill="FFFFFF" w:val="clear"/>
          <w:lang w:val="sr-Latn-CS" w:eastAsia="en-US"/>
        </w:rPr>
        <w:t>16. STAV 4. OVOG</w:t>
      </w:r>
      <w:r>
        <w:rPr>
          <w:color w:val="000000"/>
          <w:sz w:val="16"/>
          <w:szCs w:val="16"/>
          <w:lang w:val="sr-Latn-CS" w:eastAsia="en-US"/>
        </w:rPr>
        <w:t> </w:t>
      </w:r>
      <w:r>
        <w:rPr>
          <w:color w:val="000000"/>
          <w:szCs w:val="24"/>
          <w:shd w:fill="FFFFFF" w:val="clear"/>
          <w:lang w:val="sr-Latn-CS" w:eastAsia="en-US"/>
        </w:rPr>
        <w:t xml:space="preserve"> ZAKONA NISU ISTAKNUTA I ZNAMENJA I SIMBOLI REPUBLIKE SRBIJE, U SKLADU SA ČLANOM 16. ST. 5. I 6. OVOG ZAKONA.“ 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color w:val="000000"/>
          <w:szCs w:val="24"/>
          <w:shd w:fill="FFFFFF" w:val="clear"/>
          <w:lang w:val="sr-Latn-CS" w:eastAsia="en-US"/>
        </w:rPr>
      </w:pPr>
      <w:r>
        <w:rPr>
          <w:color w:val="000000"/>
          <w:szCs w:val="24"/>
          <w:shd w:fill="FFFFFF" w:val="clear"/>
          <w:lang w:val="sr-Latn-CS" w:eastAsia="en-US"/>
        </w:rPr>
      </w:r>
    </w:p>
    <w:p>
      <w:pPr>
        <w:pStyle w:val="Normal"/>
        <w:spacing w:lineRule="auto" w:line="264" w:before="0" w:after="0"/>
        <w:ind w:left="13" w:right="8" w:hanging="10"/>
        <w:jc w:val="center"/>
        <w:rPr>
          <w:strike/>
          <w:lang w:val="sr-Latn-CS" w:eastAsia="en-US"/>
        </w:rPr>
      </w:pPr>
      <w:r>
        <w:rPr>
          <w:b/>
          <w:strike/>
          <w:lang w:val="sr-Latn-CS" w:eastAsia="en-US"/>
        </w:rPr>
        <w:t>Sudska i ustavnosudska zaštita prava</w:t>
      </w:r>
    </w:p>
    <w:p>
      <w:pPr>
        <w:pStyle w:val="Normal"/>
        <w:spacing w:lineRule="auto" w:line="312" w:before="0" w:after="0"/>
        <w:ind w:left="12" w:right="6" w:hanging="10"/>
        <w:jc w:val="center"/>
        <w:rPr/>
      </w:pPr>
      <w:r>
        <w:rPr>
          <w:strike/>
          <w:lang w:val="sr-Latn-CS" w:eastAsia="en-US"/>
        </w:rPr>
        <w:t>Član 23.</w:t>
      </w:r>
    </w:p>
    <w:p>
      <w:pPr>
        <w:pStyle w:val="Normal"/>
        <w:spacing w:before="0" w:after="0"/>
        <w:ind w:left="0" w:right="43" w:hanging="14"/>
        <w:jc w:val="both"/>
        <w:rPr/>
      </w:pPr>
      <w:r>
        <w:rPr>
          <w:lang w:val="sr-Latn-CS" w:eastAsia="en-US"/>
        </w:rPr>
        <w:tab/>
        <w:tab/>
      </w:r>
      <w:r>
        <w:rPr>
          <w:strike/>
          <w:lang w:val="sr-Latn-CS" w:eastAsia="en-US"/>
        </w:rPr>
        <w:t>U cilju zaštite svojih prava, pripadnici nacionalnih manjina i nacionalni saveti nacionalnih manjina mogu podneti tužbu za naknadu štete nadležnom sudu.</w:t>
      </w:r>
    </w:p>
    <w:p>
      <w:pPr>
        <w:pStyle w:val="Normal"/>
        <w:spacing w:before="0" w:after="120"/>
        <w:ind w:left="0" w:right="43" w:hanging="14"/>
        <w:jc w:val="both"/>
        <w:rPr/>
      </w:pPr>
      <w:r>
        <w:rPr>
          <w:lang w:val="sr-Latn-CS" w:eastAsia="en-US"/>
        </w:rPr>
        <w:tab/>
        <w:tab/>
      </w:r>
      <w:r>
        <w:rPr>
          <w:strike/>
          <w:lang w:val="sr-Latn-CS" w:eastAsia="en-US"/>
        </w:rPr>
        <w:t>U skladu sa odredbama Zakona o Saveznom ustavnom sudu, Savezno ministarstvo nacionalnih i etničkih zajednica i nacionalni saveti nacionalnih manjina će biti ovlašćeni da ulože ustavnu žalbu Saveznom ustavnom sudu u slučaju da procene da je došlo do povrede ustavnih prava i sloboda pripadnika nacionalne manjine, ili u slučaju da im se obrati pripadnik nacionalne manjine koji smatra da je povređen u svojim ustavnim pravima i slobodama.</w:t>
      </w:r>
    </w:p>
    <w:p>
      <w:pPr>
        <w:pStyle w:val="Normal"/>
        <w:spacing w:lineRule="auto" w:line="312" w:before="0" w:after="473"/>
        <w:ind w:left="12" w:right="6" w:hanging="10"/>
        <w:jc w:val="center"/>
        <w:rPr>
          <w:strike/>
          <w:lang w:val="sr-Latn-CS" w:eastAsia="en-US"/>
        </w:rPr>
      </w:pPr>
      <w:r>
        <w:rPr>
          <w:strike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2" w:right="1794" w:gutter="0" w:header="720" w:top="1440" w:footer="720" w:bottom="15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14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558"/>
      <w:ind w:left="10" w:right="6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280" w:after="280"/>
      <w:ind w:left="0" w:right="0" w:hanging="0"/>
    </w:pPr>
    <w:rPr>
      <w:color w:val="00000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  <w:ind w:left="0" w:right="0" w:hanging="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1:00Z</dcterms:created>
  <dc:creator>goca</dc:creator>
  <dc:description/>
  <cp:keywords/>
  <dc:language>en-US</dc:language>
  <cp:lastModifiedBy>Nenad Zdraljevic</cp:lastModifiedBy>
  <cp:lastPrinted>2017-11-13T12:30:00Z</cp:lastPrinted>
  <dcterms:modified xsi:type="dcterms:W3CDTF">2018-06-04T09:50:00Z</dcterms:modified>
  <cp:revision>14</cp:revision>
  <dc:subject/>
  <dc:title>ЗАКОН</dc:title>
</cp:coreProperties>
</file>